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8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30.10.</w:t>
            </w:r>
            <w:r>
              <w:rPr>
                <w:rFonts w:cs="Times New Roman" w:ascii="Times New Roman" w:hAnsi="Times New Roman"/>
                <w:u w:val="single"/>
              </w:rPr>
              <w:t>2019   123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2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30.10. </w:t>
            </w:r>
            <w:r>
              <w:rPr>
                <w:rFonts w:cs="Times New Roman" w:ascii="Times New Roman" w:hAnsi="Times New Roman"/>
                <w:u w:val="single"/>
              </w:rPr>
              <w:t>2019  № 123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  <w:t>О внесении изменений в решение Собрания депутатов Арабосинского сельского поселения Урмарского района Чувашской Республики от 17 ноября 2015 года № 12 «Об установлении 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сентября 2019 года №  321-ФЗ «О внесении изменений в часть вторую Налогового кодекса Российской Федерации», Уставом Арабосинского сель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 xml:space="preserve">Собрание депутатов Арабосинского сельского поселения Урмарского района Чувашской Республики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Арабосинского сельского поселения Урмарского района Чувашской Республики от 17 ноября 2015 года № 12 «Об установлении налога на имущество физических лиц»  следующие изменения:</w:t>
      </w:r>
    </w:p>
    <w:p>
      <w:pPr>
        <w:pStyle w:val="Normal"/>
        <w:ind w:firstLine="709"/>
        <w:jc w:val="both"/>
        <w:rPr/>
      </w:pPr>
      <w:r>
        <w:rPr/>
        <w:t>в абзаце втором подпункта 1 пункта 1.4 слово «,предоставленных» и слово «,дачного» исключить.</w:t>
      </w:r>
    </w:p>
    <w:p>
      <w:pPr>
        <w:pStyle w:val="Normal"/>
        <w:ind w:firstLine="709"/>
        <w:jc w:val="both"/>
        <w:rPr/>
      </w:pPr>
      <w:r>
        <w:rPr/>
        <w:t>2.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1 января 2020 года, но не ранее чем по истечении одного месяца со дня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ind w:left="709" w:hanging="0"/>
        <w:contextualSpacing/>
        <w:jc w:val="both"/>
        <w:rPr/>
      </w:pPr>
      <w:r>
        <w:rPr/>
        <w:t>Председатель Собрания депутатов</w:t>
      </w:r>
    </w:p>
    <w:p>
      <w:pPr>
        <w:pStyle w:val="23"/>
        <w:spacing w:lineRule="auto" w:line="240" w:before="0" w:after="0"/>
        <w:ind w:left="709" w:hanging="0"/>
        <w:contextualSpacing/>
        <w:jc w:val="both"/>
        <w:rPr/>
      </w:pPr>
      <w:r>
        <w:rPr/>
        <w:t>Арабосинского сельского поселения</w:t>
      </w:r>
    </w:p>
    <w:p>
      <w:pPr>
        <w:pStyle w:val="23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Урмарского района Чувашской Республики                                            А. И. Кузьмин  </w:t>
      </w:r>
    </w:p>
    <w:p>
      <w:pPr>
        <w:pStyle w:val="23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лава Арабосинского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А. Г. Аг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ET" w:hAnsi="TimesET" w:eastAsia="Calibri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ET" w:hAnsi="TimesET" w:eastAsia="Calibri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ET" w:hAnsi="TimesET" w:eastAsia="Calibri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ET" w:hAnsi="TimesET" w:eastAsia="Calibri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TimesET" w:hAnsi="TimesET" w:eastAsia="Calibri" w:cs="TimesET"/>
      <w:kern w:val="0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TimesET" w:hAnsi="TimesET" w:eastAsia="Calibri" w:cs="TimesE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ET" w:hAnsi="TimesET" w:eastAsia="Calibri" w:cs="TimesET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ET" w:hAnsi="TimesET" w:eastAsia="Calibri" w:cs="TimesET"/>
      <w:kern w:val="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8:00Z</dcterms:created>
  <dc:creator>User</dc:creator>
  <dc:description/>
  <dc:language>en-US</dc:language>
  <cp:lastModifiedBy>User</cp:lastModifiedBy>
  <cp:lastPrinted>2019-10-30T14:21:00Z</cp:lastPrinted>
  <dcterms:modified xsi:type="dcterms:W3CDTF">2019-10-30T11:23:00Z</dcterms:modified>
  <cp:revision>3</cp:revision>
  <dc:subject/>
  <dc:title/>
</cp:coreProperties>
</file>