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129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7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0» июнь 2019 ç  № 1/92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» июня 2019 г.  № 1/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14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right="3757" w:hanging="0"/>
        <w:jc w:val="both"/>
        <w:rPr/>
      </w:pPr>
      <w:r>
        <w:rPr>
          <w:b/>
          <w:sz w:val="28"/>
          <w:szCs w:val="28"/>
        </w:rPr>
        <w:t xml:space="preserve">О назначении дополнительных выборов депутата Собрания депутатов Кайнлыкского сельского поселения Комсомольского района Чувашской Республики по одномандатному избирательному округу № 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0 и  71 Федерального закона от 12 июня 2002 года № 67-ФЗ «Об основных гарантиях  избирательных прав и права на участие в референдуме граждан Российской Федерации», статьями  5 и 49 Закона Чувашской Республики от 25 ноября 2003 года № 41 «О выборах в органы местного самоуправления в Чувашской Республике», в связи с досрочным прекращением полномочий депутата Собрания депутатов Кайнлыкского сельского поселения Комсомольского района Чувашской Республики по одномандатному избирательному округу № 8, Собрание депутатов Кайнлыкского сельского поселения  Комсомольского 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ашской  Республики   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дополнительные выборы депутата Собрания депутатов Кайнлыкского сельского поселения Комсомольского района Чувашской Республики по одномандатному избирательному округу № 8 на 8 сентя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пию настоящего решения направить в   Комсомоль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Вестник Кайнлык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айнлыкского сельского поселения                                                 В.Г.Мир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нлыкского </w:t>
      </w:r>
    </w:p>
    <w:p>
      <w:pPr>
        <w:pStyle w:val="Normal"/>
        <w:widowControl w:val="false"/>
        <w:ind w:right="-39" w:hanging="0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А.Г.Кузьм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Microsoft Office</dc:creator>
  <dc:description/>
  <cp:keywords/>
  <dc:language>en-US</dc:language>
  <cp:lastModifiedBy>Microsoft Office</cp:lastModifiedBy>
  <cp:lastPrinted>2019-06-10T14:38:00Z</cp:lastPrinted>
  <dcterms:modified xsi:type="dcterms:W3CDTF">2019-06-10T10:45:00Z</dcterms:modified>
  <cp:revision>28</cp:revision>
  <dc:subject/>
  <dc:title>            </dc:title>
</cp:coreProperties>
</file>