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-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>
          <w:trHeight w:val="60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0"/>
              <w:spacing w:lineRule="auto" w:line="192"/>
              <w:ind w:right="-129" w:hanging="0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20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5»  декабрь  2018 ç № 2/75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05» декабря  2018 г. №2/7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йн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ого района Чувашской Республики от 07 декабря 2017 года № 1/54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Кайнлык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Кайнлык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рогнозируемый общий объем до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4 141 552 рубля, в том числе объем безвозмездных поступлений в сумме 3 017 082 рубля, из них объем межбюджетных трансфертов, получаемых из бюджетов бюджетной системы Российской Федерации, в сумме 2 932 082 рубл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"3 603 505 рублей" заменить словами "4 248 923 рубля"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"а" слова "приложениям 5-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1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3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4"/>
        <w:gridCol w:w="5230"/>
        <w:gridCol w:w="1559"/>
      </w:tblGrid>
      <w:tr>
        <w:trPr>
          <w:trHeight w:val="16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/>
          </w:tcPr>
          <w:p>
            <w:pPr>
              <w:pStyle w:val="Normal"/>
              <w:ind w:left="2594" w:right="-108" w:hanging="0"/>
              <w:jc w:val="right"/>
              <w:rPr/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left="2594"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от 07.12.2017 г. № 1/54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ind w:left="2594" w:righ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4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5643"/>
              <w:gridCol w:w="1077"/>
              <w:gridCol w:w="476"/>
              <w:gridCol w:w="6"/>
            </w:tblGrid>
            <w:tr>
              <w:trPr>
                <w:trHeight w:val="420" w:hRule="atLeast"/>
              </w:trPr>
              <w:tc>
                <w:tcPr>
                  <w:tcW w:w="93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ПРОГНОЗИРУЕМЫЕ ОБЪЕМЫ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3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4 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 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9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5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 5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5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4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000 00 0000 130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29 83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0 1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85 3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6 85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1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8 4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6 18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 6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1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 6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>4 154 307;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риложением 5</w:t>
      </w:r>
      <w:r>
        <w:rPr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376"/>
      </w:tblGrid>
      <w:tr>
        <w:trPr>
          <w:trHeight w:val="851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7" w:right="99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37" w:right="99" w:hanging="0"/>
              <w:jc w:val="both"/>
              <w:rPr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 от 07.12.2017 г. № 1/54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, 5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и 5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82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00"/>
        <w:gridCol w:w="396"/>
        <w:gridCol w:w="1544"/>
        <w:gridCol w:w="711"/>
        <w:gridCol w:w="1572"/>
      </w:tblGrid>
      <w:tr>
        <w:trPr>
          <w:trHeight w:val="380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116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айнлык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82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18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7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4500"/>
        <w:gridCol w:w="1440"/>
        <w:gridCol w:w="540"/>
        <w:gridCol w:w="540"/>
        <w:gridCol w:w="540"/>
        <w:gridCol w:w="1620"/>
      </w:tblGrid>
      <w:tr>
        <w:trPr>
          <w:trHeight w:val="4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25" w:right="180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525" w:righ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 Кайнлыкского сельского поселения  Комсомольского района Чувашской Республики от 07.12.2017 г. № 1/54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4525" w:right="18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18 год и на плановый период 2019 и 2020 годов")</w:t>
            </w:r>
          </w:p>
        </w:tc>
      </w:tr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3 621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4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4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айнлык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9 54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9 54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54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54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айнлык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Кайнлык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1 6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айнлык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4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7 86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0 76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76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 18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3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</w:tbl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98"/>
        <w:gridCol w:w="400"/>
        <w:gridCol w:w="396"/>
        <w:gridCol w:w="1486"/>
        <w:gridCol w:w="587"/>
        <w:gridCol w:w="1343"/>
        <w:gridCol w:w="130"/>
      </w:tblGrid>
      <w:tr>
        <w:trPr>
          <w:trHeight w:val="216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0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right="2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айнлыкского сельского поселения Комсомольского района Чувашской Республики от 07.12.2017 г. № 1/54 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О бюджете Кайнлык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, 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и 9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116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116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айнлык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98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82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82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18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йнлык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йнлыкского сельского поселения                                                     В.Г.Миро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Кайнлык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А.Г.Кузьмин</w:t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2:00Z</dcterms:created>
  <dc:creator>olga</dc:creator>
  <dc:description/>
  <cp:keywords/>
  <dc:language>en-US</dc:language>
  <cp:lastModifiedBy>Microsoft Office</cp:lastModifiedBy>
  <cp:lastPrinted>2018-12-11T13:33:00Z</cp:lastPrinted>
  <dcterms:modified xsi:type="dcterms:W3CDTF">2019-01-17T11:19:00Z</dcterms:modified>
  <cp:revision>23</cp:revision>
  <dc:subject/>
  <dc:title> </dc:title>
</cp:coreProperties>
</file>