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7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6 » октябрь  2019 ç №  2/101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16 » октября 2019 г. № 2 /10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Style19"/>
        <w:ind w:left="0" w:right="5385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Кайнлык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Кайнлык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3 октября 2019 года № 398 «О внесении изменений в некоторые постановления Кабинета Министров Чувашской Республики», Собрание депутатов Кайнлыкского сельского поселения Комсомольского района Чувашской Республики 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Кайнлыкского сельского поселения Комсомольского района Чувашской Республики от 13 декабря 2013 г. № 2/96 «Об оплате труда лиц, замещающих муниципальные должности и должности муниципальной службы в администрации Кайнлыкского сельского поселения Комсомольского района» (с изменениями, внесенными решением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Кайнлыкского сельского поселения Комсомольского района Чувашской Республики от 15 января 2018 г. № 1/61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1 до 3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специалист </w:t>
            </w: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8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айнлык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96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дня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                       В.Г.Миронов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айнлыкск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А.Г.Кузь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/>
        <w:ind w:left="20" w:right="42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5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Style19">
    <w:name w:val="Цитата"/>
    <w:basedOn w:val="Normal"/>
    <w:qFormat/>
    <w:pPr>
      <w:ind w:left="600" w:right="385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Microsoft Office</cp:lastModifiedBy>
  <cp:lastPrinted>2019-10-02T13:36:00Z</cp:lastPrinted>
  <dcterms:modified xsi:type="dcterms:W3CDTF">2019-10-11T10:34:00Z</dcterms:modified>
  <cp:revision>36</cp:revision>
  <dc:subject/>
  <dc:title>            </dc:title>
</cp:coreProperties>
</file>