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 xml:space="preserve">КРАСНОАРМЕЙС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Ç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192" w:before="0" w:after="0"/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ЫШĂНУ</w:t>
            </w:r>
          </w:p>
          <w:p>
            <w:pPr>
              <w:pStyle w:val="Normal"/>
              <w:spacing w:lineRule="auto" w:line="192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2.1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>КРАСНОАРМ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>СКОГО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-35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3.12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.20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. Красноармейское</w:t>
            </w:r>
          </w:p>
        </w:tc>
      </w:tr>
    </w:tbl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 утверждении Методики предоставления иных межбюджетных трансфертов из бюджета Красноармей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расноармейского района Чувашской Республи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в бюджет Красноармейского района Чувашской Республ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асноармейского района р е ш и л 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Методику предоставления иных межбюджетных трансфертов из бюджета Красноармейского сельского поселения Красноармейского района бюджету Красноармейского района Чувашской Республики согласно приложениям 1 и 2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знать с 01 января 2020 года утратившими силу решения Собрания депутатов Красноармейского сельского поселения Красноармейского района от 24.12.2018 № С-39/2 «Об утверждении Методики предоставления иных межбюджетных трансфертов из бюджета Красноармейского сельского поселения Красноармейского района Чувашской Республики в бюджет Красноармейского района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расноармейского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армейского района</w:t>
      </w:r>
      <w:r>
        <w:rPr>
          <w:b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П.С. Мои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Hlk22200455"/>
      <w:bookmarkStart w:id="1" w:name="_Hlk22200455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асноарм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  </w:t>
      </w:r>
      <w:r>
        <w:rPr>
          <w:sz w:val="20"/>
          <w:szCs w:val="20"/>
          <w:lang w:eastAsia="ru-RU"/>
        </w:rPr>
        <w:t xml:space="preserve"> 13.12.2019 </w:t>
      </w:r>
      <w:r>
        <w:rPr>
          <w:rFonts w:cs="Times New Roman" w:ascii="Times New Roman" w:hAnsi="Times New Roman"/>
          <w:sz w:val="20"/>
          <w:szCs w:val="20"/>
          <w:lang w:eastAsia="ru-RU"/>
        </w:rPr>
        <w:t>№ С-53/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я иных межбюджетных трансфертов из бюджета Красноармейского сельского поселения Красноармейского района Чувашской Республики в бюджет Красноармейского района Чувашской Республики на финансовое обеспечение отдельных переданных полномочий по решению во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ного зна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 Настоящий Порядок определяет условия предоставления иных межбюджетных трансфертов (далее – средства) из бюдже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расноармей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асноармейского район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юджет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расноармейского района Чувашской Республики (далее соответственно – Поселение, Район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методику расчета объёма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Средства предусматриваются в составе бюдже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передачи органам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расноармейского района Чувашской Республ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финансовое обеспечение переданных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Условиями предоставления средств из бюдже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бюджету Района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ринятие соответствующего решения Собрания депутато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ередаче и принятии части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ключение соглашения межд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еле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йо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целевое назнач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ведения об объё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орядок и сроки перечисле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рядок и сроки предоставления отчет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color w:val="3B2D36"/>
          <w:sz w:val="26"/>
          <w:szCs w:val="26"/>
          <w:lang w:eastAsia="ru-RU"/>
        </w:rPr>
        <w:t> </w:t>
      </w:r>
      <w:r>
        <w:rPr>
          <w:rFonts w:eastAsia="Tahoma" w:cs="Tahoma" w:ascii="Tahoma" w:hAnsi="Tahoma"/>
          <w:color w:val="3B2D36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Порядок предоставления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осуществление контроля за их использова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едства предоставляются бюджет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йона в пределах суммы, утвержденной в бюджете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едства из бюдже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еления перечисляются в бюджет Района путем зачисления на счет Района, открытого в Управления Федерального казначейства по Чувашской Республ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существления контроля за целевым использованием средств орган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расноармей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района представляет в Поселение отчет о целевом использовании средств согласно приложению 1 к настоящему порядку и в срок до 1 февраля следующего за отчетным год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ства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отсутствии потребности, в указанных средствах, не использованные по состоянию на 1 января очередного финансового года средства подлежат возврату в бюджет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тоди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чета объема иных межбюджетных трансфертов на осуществление полномочий Красноармейским районом Чувашской Республики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мер иных межбюджетных трансфертов определяется по формуле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культура= Р; где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культура - 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 - расходы на обеспечение условий для организации досуга и обеспечения жителей поселения услугами организаций культу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определяются исходя из следующих затрат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расходы по ФОТ (211+213) штатной численности работников ДК поселен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ходы на уплату налог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чие расходы и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 предоставления и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з бюджета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расноармей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увашской Республики бюджету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расноармей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увашской Республ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расноармейского района за ___________ 20___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35"/>
        <w:gridCol w:w="1310"/>
        <w:gridCol w:w="1415"/>
        <w:gridCol w:w="1172"/>
        <w:gridCol w:w="1282"/>
        <w:gridCol w:w="194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наименование расходного полномоч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расхода КФСР, КЦСР, КВР, КОСГ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миты бюджетных  </w:t>
              <w:br/>
              <w:t>обязательств на отчетный пери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ьзованные назначе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860"/>
        <w:gridCol w:w="1302"/>
        <w:gridCol w:w="1304"/>
        <w:gridCol w:w="1304"/>
        <w:gridCol w:w="1414"/>
        <w:gridCol w:w="1726"/>
      </w:tblGrid>
      <w:tr>
        <w:trPr/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2:00Z</dcterms:created>
  <dc:creator>225</dc:creator>
  <dc:description/>
  <cp:keywords/>
  <dc:language>en-US</dc:language>
  <cp:lastModifiedBy>Письмова Зинаида</cp:lastModifiedBy>
  <cp:lastPrinted>2016-12-07T08:35:00Z</cp:lastPrinted>
  <dcterms:modified xsi:type="dcterms:W3CDTF">2019-12-16T10:15:00Z</dcterms:modified>
  <cp:revision>6</cp:revision>
  <dc:subject/>
  <dc:title/>
</cp:coreProperties>
</file>