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44640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40"/>
                <w:szCs w:val="40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</w:rPr>
              <w:t>2019ç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0.28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С-65/5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-65/5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18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95" w:leader="none"/>
        </w:tabs>
        <w:autoSpaceDE w:val="false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оргаушского сельского поселения Моргаушского района Чувашской Республики от 30.01.2019 г.№С-37/1 «О денежном содержании лиц, замещающих муниципальные должности   и должности  муниципальной службы в органах местного  самоуправления  Моргаушского сельского поселения   Моргаушского района  Чувашской Республики»</w:t>
      </w:r>
    </w:p>
    <w:p>
      <w:pPr>
        <w:pStyle w:val="Normal"/>
        <w:ind w:right="52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hd w:fill="F5F5F5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становлением Кабинета Министров Чувашской Республики от 03.10.2019 г №399 «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>О внесении изменений в некоторые постановления Кабинета Министров Чувашской Республики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обрание депутатов </w:t>
      </w:r>
      <w:r>
        <w:rPr>
          <w:b w:val="false"/>
          <w:sz w:val="24"/>
          <w:szCs w:val="24"/>
        </w:rPr>
        <w:t xml:space="preserve">Моргаушского сельского поселения Моргаушского района Чувашской Республики </w:t>
      </w:r>
      <w:r>
        <w:rPr>
          <w:sz w:val="24"/>
          <w:szCs w:val="24"/>
        </w:rPr>
        <w:t>р е ш и л о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Моргаушского сельского поселения Моргаушского района Чувашской Республики от 30.01.2019 г.№С-37/1 «О денежном содержании лиц, замещающих муниципальные должности   и должности  муниципальной службы в органах местного  самоуправления  Моргаушского сельского поселения   Моргаушского района  Чувашской Республики (далее – Решение) 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№1 к Решению  изложить в следующей редакции: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1 к решению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30.01.2018  №С-37/1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szCs w:val="24"/>
        </w:rPr>
      </w:pPr>
      <w:bookmarkStart w:id="0" w:name="P35"/>
      <w:bookmarkEnd w:id="0"/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ОЛЖНОСТНЫХ ОКЛАДОВ И ЕЖЕМЕСЯЧНОГО ДЕНЕЖНОГО</w:t>
      </w:r>
    </w:p>
    <w:p>
      <w:pPr>
        <w:pStyle w:val="ConsPlusTitle"/>
        <w:ind w:left="-567" w:firstLine="567"/>
        <w:jc w:val="center"/>
        <w:rPr>
          <w:szCs w:val="24"/>
        </w:rPr>
      </w:pPr>
      <w:r>
        <w:rPr>
          <w:szCs w:val="24"/>
        </w:rPr>
        <w:t>ПООЩРЕНИЯ ЛИЦ, ЗАМЕЩАЮЩИХ  МУНИЦИПАЛЬНЫЕ ДОЛЖНОСТИ И ДОЛЖНОСТЕЙ МУНИЦИПАЛЬНОЙ СЛУЖБЫ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9241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1"/>
        <w:gridCol w:w="1159"/>
        <w:gridCol w:w="1533"/>
        <w:gridCol w:w="2370"/>
        <w:gridCol w:w="1473"/>
        <w:gridCol w:w="1105"/>
      </w:tblGrid>
      <w:tr>
        <w:trPr>
          <w:trHeight w:val="50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лжности муниципальной службы по функциональному признак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группы должности муниципальной служб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д долж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должност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й оклад (рублей в месяц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ежем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ячного денеж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ого поощр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ия (должностных окладов)</w:t>
            </w:r>
          </w:p>
        </w:tc>
      </w:tr>
      <w:tr>
        <w:trPr>
          <w:trHeight w:val="93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Cs w:val="24"/>
              </w:rPr>
              <w:t>Раздел 1. Исполнительно-распорядительные органы местного самоуправления Моргаушского сельского поселения Моргаушского  района Чувашской Республики</w:t>
            </w:r>
          </w:p>
        </w:tc>
      </w:tr>
      <w:tr>
        <w:trPr>
          <w:trHeight w:val="2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руководит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ле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ыс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1-1-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Глава администрации Моргаушского сельского поселения Моргаушского район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4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9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и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3-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Моргаушского сельского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trHeight w:val="9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4-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лавны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ладша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2-5-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дущий специалист-экспер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6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10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должности обеспечи-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ающих специалис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ладша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-3-5-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Специалист 1 разря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5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»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2. Приложение №2 к Решению изложить в следующей редакции: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иложение №2 к решению Моргауш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30.01.2018  №С-37/1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1" w:name="P193"/>
      <w:bookmarkEnd w:id="1"/>
      <w:r>
        <w:rPr>
          <w:szCs w:val="24"/>
        </w:rPr>
        <w:t>РАЗМЕРЫ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ЕЖЕМЕСЯЧНЫХ ВЫПЛАТ ЗА КЛАССНЫЙ ЧИН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МУНИЦИПАЛЬНОГО СЛУЖАЩЕГО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tbl>
      <w:tblPr>
        <w:tblW w:w="8703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5"/>
        <w:gridCol w:w="2608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лассного чин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выплаты (рублей в месяц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0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8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ветник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4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72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ферент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4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1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0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2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3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екретарь муниципальной службы 3 класс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61</w:t>
            </w:r>
          </w:p>
        </w:tc>
      </w:tr>
    </w:tbl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Настоящее решение вступают в силу после его официального опубликования и </w:t>
      </w: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4"/>
          <w:szCs w:val="24"/>
        </w:rPr>
        <w:t>распространяется на правоотношения, возникшие с 1 октября 2019 года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гаушского сельского поселения                                                     А.В.Мяс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2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3:00Z</dcterms:created>
  <dc:creator>buh01</dc:creator>
  <dc:description/>
  <cp:keywords/>
  <dc:language>en-US</dc:language>
  <cp:lastModifiedBy>поселение</cp:lastModifiedBy>
  <cp:lastPrinted>2019-10-25T15:39:00Z</cp:lastPrinted>
  <dcterms:modified xsi:type="dcterms:W3CDTF">2019-10-25T12:39:00Z</dcterms:modified>
  <cp:revision>7</cp:revision>
  <dc:subject/>
  <dc:title/>
</cp:coreProperties>
</file>