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0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25971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734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9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65/3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10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9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65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/>
      </w:pPr>
      <w:r>
        <w:rPr>
          <w:b/>
          <w:sz w:val="24"/>
          <w:szCs w:val="24"/>
        </w:rPr>
        <w:t>Об утверждении Порядка предоставления налоговых льгот по земельному налогу инвесторам, реализующим проекты на территории Моргауш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Моргаушского сельского поселения Моргаушского района Чувашской Республики за счет привлечения инвестиций в сферу материального производства, стимулирования инвестиционной активности предпринимателей   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 е ш и л 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Утвердить Порядок предоставления налоговых льгот по земельному налогу инвесторам, реализующим проекты на территории Моргаушского сельского поселения Моргаушского района Чувашской  Республики, согласно приложению №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Утвердить форму налогового соглашения, заключаемого с</w:t>
        <w:br/>
        <w:t>пользователем налоговых льгот согласно приложению № 2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ю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 ского поселения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 Собрания депутатов Моргаушского сельского поселения Моргаушского района Чувашской Республики от 28.10.2019г. № С-65/3</w:t>
            </w:r>
          </w:p>
        </w:tc>
      </w:tr>
    </w:tbl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предоставления налоговых льгот по земельному налогу инвесторам, реализующим проекты на территории Моргаушского сельского  поселения  Моргаушского  района 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Основной целью предоставления льгот по земельному налогу инвесторам,</w:t>
        <w:br/>
        <w:t xml:space="preserve">реализующим проекты на территории Моргаушского сельского  поселения  Моргаушского  района Чувашской Республики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</w:t>
      </w:r>
      <w:r>
        <w:rPr>
          <w:sz w:val="24"/>
          <w:szCs w:val="24"/>
        </w:rPr>
        <w:t>Моргауш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  поселения  Моргаушского  района  Чувашской Республики (далее - </w:t>
      </w:r>
      <w:r>
        <w:rPr>
          <w:sz w:val="24"/>
          <w:szCs w:val="24"/>
        </w:rPr>
        <w:t>Моргаушско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е посел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1.1. Настоящий Порядок определяет механизм и условия предоставления</w:t>
        <w:br/>
        <w:t>муниципальной поддержки в форме льготы по земельному налогу (далее - Льгота)</w:t>
        <w:br/>
        <w:t>инвесторам, реализующим инвестиционные проекты которых включены в реестр</w:t>
        <w:br/>
        <w:t xml:space="preserve">инвестиционных проектов на территории </w:t>
      </w:r>
      <w:r>
        <w:rPr>
          <w:sz w:val="24"/>
          <w:szCs w:val="24"/>
        </w:rPr>
        <w:t>Моргауш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 поселения</w:t>
        <w:br/>
        <w:t>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1.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1.2.1. Налоговая льгота - это предоставляемое отдельным категориям</w:t>
        <w:br/>
        <w:t>налогоплательщиков и плательщиков сборов предусмотренное законодательством о</w:t>
        <w:br/>
        <w:t>налогах и сборах преимущество по сравнению с другими налогоплательщиками или</w:t>
        <w:br/>
        <w:t>плательщиками сборов, включая возможность не уплачивать налог или сбо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2. Инвестиционный проект - обоснование экономической целесообразности,</w:t>
        <w:br/>
        <w:t>объема и сроков осуществления капитальных вложений, в том числе необходимая</w:t>
        <w:br/>
        <w:t>проектная документация, разработанная в соответствии с законодательством</w:t>
        <w:br/>
        <w:t>Российской Федерации, а также описание практических действий по осуществлению</w:t>
        <w:br/>
        <w:t>инвестиций (бизнес-пла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3. Инвестор - субъект инвестиционной деятельности, осуществляющий</w:t>
        <w:br/>
        <w:t>вложение собственных, заемных или привлеченных средств в форме инвестиций в</w:t>
        <w:br/>
        <w:t>инвестиционные проекты, реализуемые на территории сельского поселения, в</w:t>
        <w:br/>
        <w:t>соответствии с законодательством Российской Федерации, законодательством</w:t>
        <w:br/>
        <w:t>Чувашской Республики, муниципальными правовыми актами органов местного</w:t>
        <w:br/>
        <w:t>самоуправления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3. Пользователями Льготы, предоставляемой в соответствии с настоящим</w:t>
        <w:br/>
        <w:t xml:space="preserve">Порядком, явля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- организации-инвесторы (юридические лица, индивидуальные</w:t>
        <w:br/>
        <w:t>предприниматели),</w:t>
      </w:r>
      <w:r>
        <w:rPr>
          <w:rFonts w:eastAsia="Calibri"/>
          <w:sz w:val="24"/>
          <w:szCs w:val="24"/>
          <w:lang w:eastAsia="en-US"/>
        </w:rPr>
        <w:t xml:space="preserve"> осуществившие после 1 января 2019 года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Моргаушского сельского поселения, в соответствии с приоритетными направлениями развития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- организации – инвесторы (юридические лица, индивидуальные</w:t>
        <w:br/>
        <w:t>предприниматели), являющиеся субъектами малого и среднего предпринимательства,</w:t>
      </w:r>
      <w:r>
        <w:rPr>
          <w:rFonts w:eastAsia="Calibri"/>
          <w:sz w:val="24"/>
          <w:szCs w:val="24"/>
          <w:lang w:eastAsia="en-US"/>
        </w:rPr>
        <w:t xml:space="preserve"> осуществившие после 1 января 2019 года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sz w:val="24"/>
          <w:szCs w:val="24"/>
        </w:rPr>
        <w:t>Моргаушског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ельского поселения, в соответствии с приоритетными направлениями развития экономик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4. Приоритетными направлениями развития экономики поселения являются следующие виды экономической деятельности, согласно</w:t>
        <w:br/>
        <w:t>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    </w:t>
      </w:r>
      <w:r>
        <w:rPr>
          <w:bCs/>
          <w:sz w:val="24"/>
          <w:szCs w:val="24"/>
        </w:rPr>
        <w:t>реализация иннова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-    производство социально-значимой продукции и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-    развитие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-    строительство социальных и социально значи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-    развитие транспортных коммуникаций, транспорта и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Для признания инвестиционного проекта приоритетным устанавливаются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-   объем инвестиции в форме капитальных вложений – не менее 30 млн. руб.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-   создание воспроизводительных рабочих мест – не менее 1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ровень заработной платы не ниже сложившегося уровня среднего размера заработной платы по району в соответствующем виде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- соответствие целям, задачам, приоритетам и основным этапам социально- экономического развития район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-  соответствие документации инвестиционного проекта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6. Срок предоставления Льготы -3 года с начала осуществления вложений в основ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7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и порядок предоставления льгот по земельному налогу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Инвестор может претендовать на получение муниципальной поддержки в</w:t>
        <w:br/>
        <w:t>форме Льготы в случае использования земельного участка, находящегося в</w:t>
        <w:br/>
        <w:t>собственности либо в постоянном (бессрочном) пользовании, в целях реализации</w:t>
        <w:br/>
        <w:t>инвестицион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2. Налогоплательщик (юридическое лицо, индивидуальный предприниматель)</w:t>
        <w:br/>
        <w:t>признается инвестором, имеющим право на предоставление Льготы, на основе</w:t>
        <w:br/>
        <w:t xml:space="preserve">налогового соглашения, заключаемого между администрацией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 Моргаушского района (далее – Администрация) в лице главы</w:t>
        <w:br/>
        <w:t>администрации и налогоплательщиком в лице руководителя юридического лица,</w:t>
        <w:br/>
        <w:t>индивидуального предпринимателя. Налоговая льгота вступает в силу с 1 числа</w:t>
        <w:br/>
        <w:t>квартала, в котором было заключено налоговое соглашени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3. Заявление о заключении налогового соглашения и необходимые документы могут быть представлены в администрацию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 следующими способам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 посредством личного обращ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 через МФЦ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 по почте, при этом днем обращения является дата получения документ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еречень документов, необходимых для подписания налогового соглаш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исьменное заявление пользователя на имя главы администрации с просьбой</w:t>
        <w:br/>
        <w:t>заключить налоговое соглашение с указанием полного фирменного наименования</w:t>
        <w:br/>
        <w:t>юридического лица, индивидуального предпринимателя, местонахождения, основных</w:t>
        <w:br/>
        <w:t>видов хозяйственной деятельности, величины уставного капитала (для юридических</w:t>
        <w:br/>
        <w:t>лиц), вида вкладов в уставный капитал (для юридических лиц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пия свидетельства о регистрац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правка банка, подтверждающая оплату заявленного уставного капитала или</w:t>
        <w:br/>
        <w:t>акт оценки имущественного вклада в уставный капитал (оригинал или нотариально</w:t>
        <w:br/>
        <w:t>заверенная копия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правка из налогового органа об отсутствии задолженности в бюджеты всех</w:t>
        <w:br/>
        <w:t>уровней по налогам, сборам и иным платежам, а также внебюджетным фонда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краткое описание (бизнес-план) инвестиционного проект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крупненный перечень вновь создаваемых или модернизируемых основных</w:t>
        <w:br/>
        <w:t>фондов с указанием срока ввода их в эксплуатацию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 план-график и объемы намечаемых инвестиц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по оценке эквивалента стоимости вносимого имущества (в случае</w:t>
        <w:br/>
        <w:t xml:space="preserve">имущественных инвестиций)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исание формы обеспечения налогового соглашения в случае невыполнения</w:t>
        <w:br/>
        <w:t>инвестиционного проекта (с приложением документов, подтверждающих обеспечение</w:t>
        <w:br/>
        <w:t>обязательств: гарантии банка, имущественный комплекс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письменное обязательство инвестора об установлении на объекте</w:t>
        <w:br/>
        <w:t>производственных инвестиций средней заработной платы в размере, не ниже</w:t>
        <w:br/>
        <w:t>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Документы представляются по описи в двух экземплярах, один из которых -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гиналы, второй - копии, заверенные инвестором, в прошитом и пронумерованном виде с указанием в описи наименования документов и количества листо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6. Прием и регистрацию заявления о предоставлении льготы по земельному налогу инвесторам с приложением документов, указанных в подпункте 2.4. Порядка, осуществляет специалист администрации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 в течение одного дня, после чего обеспечивает его направление главе администрации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 для наложения резолюции с поручением рассмотрения и подготовки ответ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рок регистрации заявления заявителя о заключении налогового соглашения и предоставляемых документов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- при подаче заявления о заключении налогового соглашения и предоставляемых инвестором документов через администрацию 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 заявление регистрируется в журнале входящей корреспонденции специалистом сельского поселения, с указанием перечня принятых документов, даты их приема, а также фамилии, имени, отчества и должности лица, осуществившего их прием, в день прием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 при отправке по почте заявления регистрируется в день поступления документов в администрацию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9. Специалист администрации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, которому поручено рассмотрение заявления о предоставлении льготы по земельному налогу инвесторам, осуществляет проверку представленного пакета документов,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Моргаушского района для соглас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10. Администр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ргаушского сельского поселения после согласования  проекта ответа с Финансовым отделом администрации Моргаушского района  в письменной форме готовит распоряжение от имени администрации </w:t>
      </w:r>
      <w:r>
        <w:rPr>
          <w:sz w:val="24"/>
          <w:szCs w:val="24"/>
        </w:rPr>
        <w:t>Моргаушского</w:t>
      </w:r>
      <w:r>
        <w:rPr>
          <w:bCs/>
          <w:sz w:val="24"/>
          <w:szCs w:val="24"/>
        </w:rPr>
        <w:t xml:space="preserve"> сельского поселения, в котором оформляется принятое решение о предоставлении инвестору льгот либо отказе, с указанием начало и окончание периода предоставления льгот, информации о земельном участке, в отношении которого применяется льгота, включая данные о его фактическом использовании в процессе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11. В случае положительного заключения по результатам рассмотрения</w:t>
        <w:br/>
        <w:t>представленных материалов администрация</w:t>
      </w:r>
      <w:r>
        <w:rPr>
          <w:sz w:val="24"/>
          <w:szCs w:val="24"/>
        </w:rPr>
        <w:t xml:space="preserve"> Моргаушского</w:t>
      </w:r>
      <w:r>
        <w:rPr>
          <w:bCs/>
          <w:sz w:val="24"/>
          <w:szCs w:val="24"/>
        </w:rPr>
        <w:t xml:space="preserve"> сельского поселен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ый отдел администрации Моргаушского рай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Копия принятого решения о предоставлении инвестору льгот либо отказе направляется заявителю в письменной форме с мотивированной причиной отказа, не позднее 2 рабочих дней, с момента подписания, заказной корреспонденцией с уведомлением либо путем вручения лично под роспис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Основаниями прекращения действия предоставления налоговых льгот являютс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     срока введения в эксплуатацию объектов производственных инвестиций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     уменьшения величины вложенных инвестиций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рочного расторжения налогового соглашения пользователем в</w:t>
        <w:br/>
        <w:t>одностороннем порядк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становления размера средней заработной платы ниже сложившегося уровня</w:t>
        <w:br/>
        <w:t>среднего размера заработной платы по Моргаушскому району (по данным органов статистики), пользователь в бесспорном порядке выплачивает в бюджет Моргауш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3. Ограничения по предоставлению налоговых льгот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Установить, что сумма выпадающих собственных доходов местного</w:t>
        <w:br/>
        <w:t>бюджета от налоговых льгот, представленных в соответствии с настоящим Порядком,</w:t>
        <w:br/>
        <w:t>не может превышать 5% объема фактических доходов бюджета сельского поселения в</w:t>
        <w:br/>
        <w:t>расчете за 1 год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 При превышении ограничения, установленного пунктом 3.1 Порядка, глава</w:t>
        <w:br/>
        <w:t xml:space="preserve">Моргаушского сельского поселения вносит на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  снижение до 50% установленной Льготы по земельному налогу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становка в текущем финансовом году действия Льготы, предоставляемой</w:t>
        <w:br/>
        <w:t>настоящим Порядк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Снижение льготы по земельному налогу вводится в действие с периода,</w:t>
        <w:br/>
        <w:t>следующего за отчетным, по итогам которого сумма выпадающих доходов местного</w:t>
        <w:br/>
        <w:t>бюджета превысила величину, установленную в пункте 3.1. Снижение льготы по</w:t>
        <w:br/>
        <w:t>земельному налогу устанавливается до конца финансового год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4. Использование средств, полученных в результате предоставления льгот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1. Средства, высвобожденные у налогоплательщика в результате</w:t>
        <w:br/>
        <w:t>использования Льготы, могут быть направлены исключительно на финансирование</w:t>
        <w:br/>
        <w:t>затрат на развитие предприятия, обеспечение занятости, сохранение и увеличение</w:t>
        <w:br/>
        <w:t>рабочих мест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2. Затратами на развитие предприятия, обеспечение занятости, сохранение и</w:t>
        <w:br/>
        <w:t>увеличение рабочих мест признаютс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а) затраты на освоение новых видов продукции, технологических процессов,</w:t>
        <w:br/>
        <w:t>техническое перевооружение, подготовку и переподготовку кадро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б) затраты на долгосрочные инвестиции, связанные с новым строительством,</w:t>
        <w:br/>
        <w:t>реконструкцией, увеличением производственных мощностей, модернизацией основных</w:t>
        <w:br/>
        <w:t>фонд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Контроль и анализ эффективности действия льгот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Контроль за выполнением налогового соглашения осуществляет</w:t>
        <w:br/>
        <w:t>Администрац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Заявители, пользующиеся Льготой, ежегодно (нарастающим итогом)</w:t>
        <w:br/>
        <w:t>представляют в Администрацию отчет о выполнении инвестиционного проект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 суммы средств, высвободившихся в результате применения Льготы, с</w:t>
        <w:br/>
        <w:t>визой налоговой инспекции, составленный в сроки и по формам, установленным</w:t>
        <w:br/>
        <w:t>налоговым законодательством для соответствующих налогов и сборов, по которым</w:t>
        <w:br/>
        <w:t xml:space="preserve">применена Льгота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роки и объемы выполненных работ в соответствии с планом-графиком</w:t>
        <w:br/>
        <w:t>инвестиционного проекта (размер вложенных производственных инвестиций должен</w:t>
        <w:br/>
        <w:t>быть отражен в формах статистической отчетност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ояснительную записку, содержащую сведения о состоянии дел по проекту и</w:t>
        <w:br/>
        <w:t>направлении использования средств, высвободившихся в результате предоставления</w:t>
        <w:br/>
        <w:t>Льгот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Сведения, указанные в п. 5.2, должны быть представлены в сроки,</w:t>
        <w:br/>
        <w:t>предусмотренные законодательством для сдачи отчетов по соответствующим налогам и</w:t>
        <w:br/>
        <w:t>сборам, по которым применена Льго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4. Администрация ежегодно составляет аналитическую справку о результатах действия Льготы, содержащую следующую информацию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    перечень налогоплательщиков, пользующихся Льгото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умма средств, высвободившихся у налогоплательщиков в результате</w:t>
        <w:br/>
        <w:t>предоставления Льготы, и направление их исполь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     выводы о целесообразности применения установленной Льго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5. Аналитическая справка по результатам финансового года ежегодно предоставляется Собранию депутатов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решению Собрания депутатов Моргаушского сельского поселения Моргаушского района Чувашской Республики от 28.10.2019г. № С-65/3</w:t>
            </w:r>
          </w:p>
        </w:tc>
      </w:tr>
    </w:tbl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ЛОГОВОЕ СОГЛА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составления)                                                                                       "___" __________ г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Администрация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Чувашской Республики (далее - Администрация) в лице главы администрации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Чувашской Республики _____________, действующего на основании Устава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, и __________________ (далее - Налогоплательщик) в лице __________________, действующего на основании _____________________, руководствуясь решением Собрания депутатов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от ____________ N ____, заключили настоящее соглашение о нижеследующем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 (наименование инвестиционного проекта)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>
          <w:sz w:val="24"/>
          <w:szCs w:val="24"/>
        </w:rPr>
        <w:t xml:space="preserve">Моргаушского </w:t>
      </w:r>
      <w:r>
        <w:rPr>
          <w:rFonts w:eastAsia="Calibri"/>
          <w:sz w:val="24"/>
          <w:szCs w:val="24"/>
          <w:lang w:eastAsia="en-US"/>
        </w:rPr>
        <w:t>сельского поселения Моргаушского района отчет о выполнении инвестиционного проекта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3. В случае невыполнения следующих условий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срока введения в эксплуатацию объекта производственных инвестиций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- уменьшения величины вложенных инвестиций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установления среднего размера заработной платы не ниже сложившегося</w:t>
        <w:br/>
        <w:t>уровня среднего размера заработной платы по Моргаушскому району (по данным</w:t>
        <w:br/>
        <w:t xml:space="preserve">органов статистики), действующего на данный период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- непредставления в администрацию</w:t>
      </w:r>
      <w:r>
        <w:rPr>
          <w:sz w:val="24"/>
          <w:szCs w:val="24"/>
        </w:rPr>
        <w:t xml:space="preserve"> 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ведений, предусмотренных п.2 настоящего соглашения, налогоплательщик в бесспорном порядке выплачивает в бюджет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4. Администрация</w:t>
      </w:r>
      <w:r>
        <w:rPr>
          <w:sz w:val="24"/>
          <w:szCs w:val="24"/>
        </w:rPr>
        <w:t xml:space="preserve"> 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льготы превысит 5 % объема фактических доходов бюджета </w:t>
      </w:r>
      <w:r>
        <w:rPr>
          <w:sz w:val="24"/>
          <w:szCs w:val="24"/>
        </w:rPr>
        <w:t>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Моргаушского района Чувашской Республики за 1 го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 7. Условия настоящего соглашения считаются полностью исполненными после истечения срока предоставления налоговой льготы и утверждения администрацией</w:t>
      </w:r>
      <w:r>
        <w:rPr>
          <w:sz w:val="24"/>
          <w:szCs w:val="24"/>
        </w:rPr>
        <w:t xml:space="preserve"> Моргауш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согласованного с финансовым отделом администрации Моргаушского района итогового отчет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8. Подписи сторон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администрации                                                                 От налогоплательщика</w:t>
      </w:r>
    </w:p>
    <w:p>
      <w:pPr>
        <w:pStyle w:val="Normal"/>
        <w:tabs>
          <w:tab w:val="clear" w:pos="708"/>
          <w:tab w:val="left" w:pos="6227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                                                     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                                                                                          М.П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7:00Z</dcterms:created>
  <dc:creator>buh01</dc:creator>
  <dc:description/>
  <cp:keywords/>
  <dc:language>en-US</dc:language>
  <cp:lastModifiedBy>поселение</cp:lastModifiedBy>
  <cp:lastPrinted>2019-08-29T12:57:00Z</cp:lastPrinted>
  <dcterms:modified xsi:type="dcterms:W3CDTF">2019-10-16T13:00:00Z</dcterms:modified>
  <cp:revision>71</cp:revision>
  <dc:subject/>
  <dc:title/>
</cp:coreProperties>
</file>