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159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19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02.22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56/1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22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56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   Моргаушского сельского поселения Моргаушского района Чувашской Республики от 12.12.2018 №С-52/1 «О бюджете Моргауш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left="142"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 е ш и л о: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 Внести  в решение Собрания депутатов Моргаушского сельского поселения Моргаушского района Чувашской Республики от 12.12.2018 года № С-52/1 «О бюджете Моргауш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1" w:name="sub_100"/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0 712 002,29  рублей, в том числе объем межбюджетных трансфертов из районного бюджета Моргаушского района Чувашской Республики в сумме 5 967 745,29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0 822 240,58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110 238,2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0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9 739 617,00 рублей, в том числе объем межбюджетных трансфертов из районного бюджета Моргаушского района Чувашской Республики в сумме 4 910 287,00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9 739 617,00  рублей, в том числе условно утвержденные расходы в сумме 243 49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1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9 776 037,00 рублей, в том числе объем межбюджетных трансфертов из районного бюджета Моргаушского района Чувашской Республики в сумме 4 864 697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9 776 037,00  рублей, в том числе условно утвержденные расходы в сумме  488 801,8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изложить в следующей редакции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2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ых администраторов доходов бюджета Моргаушского  сельского поселения Моргаушского района Чувашской Республики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06"/>
        <w:gridCol w:w="5287"/>
      </w:tblGrid>
      <w:tr>
        <w:trPr>
          <w:trHeight w:val="5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6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 бюджета поселения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оргауш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0 0000 1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8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6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325 10 0000 43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8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2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9998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Приложение 4 изложить в следующей редакции</w:t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43"/>
        <w:gridCol w:w="1701"/>
      </w:tblGrid>
      <w:tr>
        <w:trPr>
          <w:trHeight w:val="649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ргауш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12 002,2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5 83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 837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 4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67 745,2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1 567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87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7 5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4 85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17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 178,29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5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 178,2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) Приложение  5 </w:t>
      </w:r>
      <w:r>
        <w:rPr/>
        <w:t>изложить в следующей редакции</w:t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5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9" w:hRule="atLeast"/>
        </w:trPr>
        <w:tc>
          <w:tcPr>
            <w:tcW w:w="9464" w:type="dxa"/>
            <w:tcBorders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4265"/>
              <w:gridCol w:w="1418"/>
              <w:gridCol w:w="1417"/>
            </w:tblGrid>
            <w:tr>
              <w:trPr>
                <w:trHeight w:val="649" w:hRule="atLeast"/>
              </w:trPr>
              <w:tc>
                <w:tcPr>
                  <w:tcW w:w="93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Моргаушского сельского поселения Моргаушского района Чувашской Республики на 2020 и 2021 г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4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дох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0 год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на 2021 год,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right="885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739 6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776 0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29 3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911 3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29 3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911 3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0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67 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1020000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11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90 91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7 92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3 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3 42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0200001000011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 4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 4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300001000011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6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610 0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61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100000000011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0600000000011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емельный налог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6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6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ХОДЫ ОТ ИСПОЛЬЗОВАНИЯ ИМУЩЕСТВА, НАХОДЯЩЕГОСЯ В ГОСУДАРСТВЕННОЙ И МУНИЦИПАЛЬНОЙ СОБСТВЕННОСТ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0500000000012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00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910 28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64 69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000000000000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910 28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64 697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000000000015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27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228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500100000015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7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28 9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500200000015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000000000015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8 07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6 58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0000000000151</w:t>
                  </w:r>
                </w:p>
              </w:tc>
              <w:tc>
                <w:tcPr>
                  <w:tcW w:w="4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2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217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татье 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ю 6» заменить словами «приложениям 6-6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7» заменить словами «приложениям 7-7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ю 8» заменить словами «приложениям 8-8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г» слова «приложению 9» заменить словами «приложениям 9-9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ю 10» заменить словами «приложениям 10-10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е» слова «приложению 11» заменить словами «приложениям 11-11.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2 слова «988 300,00  рублей» заменить словами  «1 734 686,58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6 слова «988 300,00 рублей» заменить словами  «1 624 448,29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татье 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,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944 067,00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934 85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9 217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воровых и общественных территорий муниципальных образований Чувашской Республики в сумме 0,00 рублей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в сумме 637 287,00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628 07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9 217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и общественных территорий муниципальных образований Чувашской Республики в сумме 0,00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в сумме 635 797,00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626 58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9 217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дворовых и общественных территорий муниципальных образований Чувашской Республики в сумме 0,00 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) дополнить приложением 6.1.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6.1.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разделам, подразделам, целев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м (муниципальным программам Моргаушского района Чуваш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и непрограммным направлениям деятельности) и группа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группам и подгруппам) видов расходов классификации рас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 год, предусмотренного приложениями 6 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Моргауш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38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198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90 372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834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746 38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) дополнить приложением 7.1.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7.1.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разделам, подразделам, целев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ям (муниципальным программам Моргаушского район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епрограммным направлениям деятельности) и группам (группам и подгруппа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ов расходов классификации 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0  и 2021 годы, предусмотренного приложениями 7  к  решению Собрания депутатов Моргаушского сельского поселения Моргаушского района 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оргаушского района Чувашской Республики на 2019 год и планов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Normal"/>
        <w:jc w:val="right"/>
        <w:rPr/>
      </w:pPr>
      <w:r>
        <w:rPr/>
        <w:t>(руб,)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00"/>
        <w:gridCol w:w="396"/>
        <w:gridCol w:w="1472"/>
        <w:gridCol w:w="574"/>
        <w:gridCol w:w="1450"/>
        <w:gridCol w:w="1520"/>
      </w:tblGrid>
      <w:tr>
        <w:trPr>
          <w:trHeight w:val="1018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) дополнить приложением 8.1.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8.1.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Моргаушского района Чувашской Республики и непрограммным направлениям деятельности),  группам (группам и подгруппам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расходов, разделам, подразделам классификации расходов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сельского поселения Моргаушского района Чуваш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на 2019  год, предусмотренного приложениями 8 к  реш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ргаушского сельского поселения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«О бюджете Моргау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на 2019 год и планов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Style19"/>
        <w:jc w:val="right"/>
        <w:rPr/>
      </w:pPr>
      <w:r>
        <w:rPr/>
        <w:t>(руб.)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84"/>
        <w:gridCol w:w="1727"/>
        <w:gridCol w:w="583"/>
        <w:gridCol w:w="332"/>
        <w:gridCol w:w="354"/>
        <w:gridCol w:w="1449"/>
      </w:tblGrid>
      <w:tr>
        <w:trPr>
          <w:trHeight w:val="4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390 372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56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ind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) дополнить приложением 9.1.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9.1.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целевым статьям (муниципаль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м Моргаушского района Чувашской Республики и непрограмм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ям деятельности),  группам (группам и подгруппам) видов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ам, подразделам классификации расходов бюджета Моргаушского сельского поселения Моргаушского района Чувашской Республики на 2020 и 2021  г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8 к  решению Собрания депутатов Моргаушского сельского поселения Моргаушского района Чувашской Республики «О бюджете 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454"/>
        <w:gridCol w:w="583"/>
        <w:gridCol w:w="332"/>
        <w:gridCol w:w="354"/>
        <w:gridCol w:w="1293"/>
        <w:gridCol w:w="1276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977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12 6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 122,4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) дополнить приложением 10.1.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10.1.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 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на 2019 год, предусмотр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ями 10 к  решению Собрания депутатов Моргауш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оргаушского района Чувашской Республики «О бюдж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390 372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390 372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834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38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9 9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9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356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02 206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4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36 758,6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L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36 758,63</w:t>
            </w:r>
          </w:p>
        </w:tc>
      </w:tr>
    </w:tbl>
    <w:p>
      <w:pPr>
        <w:pStyle w:val="Style19"/>
        <w:jc w:val="right"/>
        <w:rPr/>
      </w:pPr>
      <w:r>
        <w:rPr>
          <w:rStyle w:val="Style14"/>
          <w:b w:val="false"/>
          <w:sz w:val="24"/>
          <w:szCs w:val="24"/>
        </w:rPr>
        <w:t xml:space="preserve">      </w:t>
      </w:r>
      <w:r>
        <w:rPr>
          <w:rStyle w:val="Style14"/>
          <w:b w:val="false"/>
          <w:sz w:val="24"/>
          <w:szCs w:val="24"/>
        </w:rPr>
        <w:t>»;</w:t>
      </w:r>
    </w:p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) дополнить приложением 11.1. следующего содержания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11.1.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 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0 и 2021 годы, предусмотренного приложениями 10 к решению Собрания депутатов Моргаушского сельского поселения Моргаушского района 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Моргаушского района Чувашской Республики на 2019 год и планов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02"/>
        <w:gridCol w:w="353"/>
        <w:gridCol w:w="349"/>
        <w:gridCol w:w="1389"/>
        <w:gridCol w:w="567"/>
        <w:gridCol w:w="1518"/>
        <w:gridCol w:w="1452"/>
      </w:tblGrid>
      <w:tr>
        <w:trPr>
          <w:trHeight w:val="1018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8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 122,43</w:t>
            </w:r>
          </w:p>
        </w:tc>
      </w:tr>
      <w:tr>
        <w:trPr>
          <w:trHeight w:val="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1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12 638,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122,43</w:t>
            </w:r>
          </w:p>
        </w:tc>
      </w:tr>
    </w:tbl>
    <w:p>
      <w:pPr>
        <w:pStyle w:val="Style19"/>
        <w:jc w:val="right"/>
        <w:rPr/>
      </w:pPr>
      <w:r>
        <w:rPr>
          <w:rStyle w:val="Style14"/>
          <w:b w:val="false"/>
          <w:sz w:val="24"/>
          <w:szCs w:val="24"/>
        </w:rPr>
        <w:t xml:space="preserve">      </w:t>
      </w:r>
      <w:r>
        <w:rPr>
          <w:rStyle w:val="Style14"/>
          <w:b w:val="false"/>
          <w:sz w:val="24"/>
          <w:szCs w:val="24"/>
        </w:rPr>
        <w:t>»;</w:t>
      </w:r>
    </w:p>
    <w:p>
      <w:pPr>
        <w:pStyle w:val="Normal"/>
        <w:jc w:val="both"/>
        <w:rPr>
          <w:rStyle w:val="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Style14"/>
          <w:b w:val="false"/>
          <w:sz w:val="24"/>
          <w:szCs w:val="24"/>
        </w:rPr>
        <w:t>13) приложение 12 изложить в следующей редакции</w:t>
      </w:r>
      <w:r>
        <w:rPr/>
        <w:t>: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2 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12.12.2018г. №С-52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Моргауш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ргаушского района Чувашской Республики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38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Style w:val="Style14"/>
          <w:b w:val="false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123</dc:creator>
  <dc:description/>
  <cp:keywords/>
  <dc:language>en-US</dc:language>
  <cp:lastModifiedBy>RePack by SPecialiST</cp:lastModifiedBy>
  <cp:lastPrinted>2019-02-25T09:56:00Z</cp:lastPrinted>
  <dcterms:modified xsi:type="dcterms:W3CDTF">2019-03-12T05:59:00Z</dcterms:modified>
  <cp:revision>28</cp:revision>
  <dc:subject/>
  <dc:title>Чăваш Республики</dc:title>
</cp:coreProperties>
</file>