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09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55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0.09.2019 г. №155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Илгышевского сельского поселения Аликовского района Чувашской Республики за первый квартал 2019 года по доходам в сумме 2 477,61 тыс. рублей, по расходам в сумме 2 508,98 тыс. рублей, с превышением расходов над доходами (дефицит ) в сумме  -313,82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С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36"/>
        <w:gridCol w:w="1413"/>
        <w:gridCol w:w="1224"/>
        <w:gridCol w:w="807"/>
      </w:tblGrid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ение бюджета Илгышевского сельского поселения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ковского района Чувашской Республики за   1 квартал 2019 год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юджеты сельски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за 1 квартал 2019 г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о за  1 квартал 2019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 О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08,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8,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,1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03 02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9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474,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7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186,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,7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1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7,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19,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3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54,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8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4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64,9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08 04020 01 1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,3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8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8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5000 0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8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138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502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8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64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13 02000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445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2,2</w:t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206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45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,8</w:t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299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000 1 14 06025 10 0000 4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ДОХОДОВ ПО НАЛОГ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27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42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,2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504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3920,7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,6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2 02 15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46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2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,5</w:t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15001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1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1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чие дотации  бюджетам сельских поселени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2 02 02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05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20216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15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 2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2 02 03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34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,6</w:t>
            </w:r>
          </w:p>
        </w:tc>
      </w:tr>
      <w:tr>
        <w:trPr>
          <w:trHeight w:val="87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30024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35118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7 05030 10 0000 150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776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81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 А С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9628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1238,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653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203,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3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75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5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120,7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20,7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6051,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603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3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2521,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603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,5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521,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03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3132,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318,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4940,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6,5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19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71,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9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19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942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6,3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ЛЬТУРА,КИНЕМАТОГРАФИЯ,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57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6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7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898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5346,8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,4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ультат исполнения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3138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86,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8,9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3:00Z</dcterms:created>
  <dc:creator>Минстрой 87.</dc:creator>
  <dc:description/>
  <cp:keywords/>
  <dc:language>en-US</dc:language>
  <cp:lastModifiedBy>Aleksander Grigoryev</cp:lastModifiedBy>
  <cp:lastPrinted>2019-10-03T14:02:00Z</cp:lastPrinted>
  <dcterms:modified xsi:type="dcterms:W3CDTF">2019-10-03T11:03:00Z</dcterms:modified>
  <cp:revision>2</cp:revision>
  <dc:subject/>
  <dc:title>ЧĂВАШ   РЕСПУБЛИКИ</dc:title>
</cp:coreProperties>
</file>