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3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144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01.03.2019 г. №144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, замены и учета удостове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ы сельского населе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, Уставом Илгышевского сельского поселения, Собрание депутатов Илгышевского сельского поселения  РЕШИЛ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аросте сельского населенного пункта Собранием депутатов Илгышевского сельского поселения выдается удостоверение старосты сельского населенного пункта </w:t>
      </w:r>
      <w:r>
        <w:rPr>
          <w:color w:val="000000"/>
          <w:sz w:val="28"/>
          <w:szCs w:val="28"/>
        </w:rPr>
        <w:t>установленного образца в соответствии с Законом Чувашской Республики от 21.12.2018 г. №99 «Об отдельных вопросах, связанных с деятельностью и статусом старосты сельского населенного пункта на территории Чуваш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достоверение старосты сельского населенного пункта является документом, подтверждающим его полномочия. У</w:t>
      </w:r>
      <w:r>
        <w:rPr>
          <w:sz w:val="28"/>
          <w:szCs w:val="28"/>
        </w:rPr>
        <w:t>достоверение старосты сельского населенного пункта ус</w:t>
        <w:softHyphen/>
        <w:t>тановлен приложением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достоверение старосты сельского населенного пункта подписывается председателем Собрания депутатов Илгышевского сельского поселения  и заверяется печатью Собрания депутатов Илгы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ыдача удостоверения производится в индивидуальном порядке под роспись в журнале учета и выдачи удостоверений старост. Удостоверение старосты выдается на срок полномочий старосты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Замена  удостоверения производится в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фамилии, имени или отчества владель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неточностей или ошибочности произведенных в удостоверении запис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годности для пользования (порч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ери удостове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мена удостоверения осуществляется на основании заявления старосты о выдаче нового удостоверения. Заявление подается на имя председателя Собрания депутатов Илгышевского  сельского поселения. В заявлении указываются причины замены удостовер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рчи удостоверения старосты оно заменяется на новое при условии возврата старого удостовер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брание депутатов Илгышевского сельского поселения  в течение 5 рабочих  дней со дня поступления заявления старосты о замене удостоверения оформляет новое удостоверение старосты. Отметка о замене удостоверения производится в журнале учета и выдачи удостоверений ста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и прекращении полномочий старосты сельского населенного пункта удостоверение старосты сельского населенного пункта подлежит возврату Собранию депутатов Илгышевского сельского поселения в день прекращения полномочий старосты сельского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ещается использование удостоверения старосты сельского населенного пункта во время, не связанное с осуществлением полномочий старосты сельского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 в муниципальной газет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Бюллетень Илгышевского сельского поселения»  и подлежит размещению на официальном сайте администрации Илгышевского сельского поселения Ал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С.Н. Иванова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/>
        <w:ind w:right="4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1:00Z</dcterms:created>
  <dc:creator>Минстрой 87.</dc:creator>
  <dc:description/>
  <dc:language>en-US</dc:language>
  <cp:lastModifiedBy>lenovo</cp:lastModifiedBy>
  <cp:lastPrinted>2018-04-17T14:40:00Z</cp:lastPrinted>
  <dcterms:modified xsi:type="dcterms:W3CDTF">2019-04-02T09:11:00Z</dcterms:modified>
  <cp:revision>2</cp:revision>
  <dc:subject/>
  <dc:title>ЧĂВАШ   РЕСПУБЛИКИ</dc:title>
</cp:coreProperties>
</file>