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марта 2019 г. № 1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марта 2019 г. № 1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март 2019 ҫ. 14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март 2019 ҫ. 14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роведени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учший староста  населенного пункт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Чувашско - Сорминского сельского поселения р е ш и л 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В целях выявления, поощрения и распространения примеров наиболее эффективного исполнения старостой своих полномочий администрацией Чувашско - Сорминского  сельского поселения Аликовского района может проводиться конкурс «Лучший староста сельского населенного пункта Чувашско - Сорминского  сельского поселения Аликовского райо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оддержка инициатив старост населенных пунктов Чувашско - Сорминского  сельского поселения, направленных на развитие территории (далее –  старост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паганда практического опыта работы старост Чувашско - Сорминского 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стимулирование гражданской активности  старост, повышение мотивации эффективного исполнения старостами своих полномочий, а также содействие повышению престижа и авторитета старо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вовать в конкурсе имеют право старосты  населенного пункта Чувашско - Сорминского  сельского поселения, осуществляющие свою деятельность в соответствии с Законом Чувашской Республики от 21 декабря 2018 г. № 99 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дготовк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постановлением администрации Чувашско - Сорминского  сельского поселения создается организационный комитет Конкурса (далее -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комитет в своей деятельности руководствуется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Конституцией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Российской Федерации, федеральными конституционными законами, федеральными законами и иными нормативными правовыми актами Российской Федерации,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остоит из председателя, заместителя председателя, секретаря, иных членов оргкомитета - представителей органов местного самоуправления Чувашско - Сорминского  сельского поселения, а также учреждений, других организаций, находящихся на территории Чувашско - Сорминского  сельского поселения  приглашаемых в качестве членов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ргкомит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оценка деятельности  старост, представивших документы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возложенных на него задач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мещает объявление о проведении Конкурса на официальном </w:t>
      </w:r>
      <w:hyperlink r:id="rId3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администрации Чувашско - Сорминского  сельского поселения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срок представления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документы, представленные участниками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всестороннюю и объективную оценку участникам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знании Конкурса несостоявшимся в случаях, предусмотренных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возложенных на него задач имеет право запрашивать и получать в установленном порядке необходимые материалы от участников, представивших документы для участия в Конкур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ргкомитета проводит председатель оргкомитета, а в его отсутствие - заместитель председателя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екретарь орг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, регистрирует и систематизирует документы участ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участников, представивших документы для участия в Конкурсе, о результатах прохождения этапов Конкурса, победителей Конкурса о времени и месте награ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оргкомитета, в которых фиксирует его решения и результаты голос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 по обеспечению проведения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оргкомитета осуществляется администрацией Чувашско - Сорминского 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Условия и 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действующие старосты, осуществляющие свою деятельность не менее 6 месяцев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Конкурса, в течение 3 рабочих дней после издания постановления  администрации Чувашско - Сорминского  сельского поселения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оргкомитет размещает на </w:t>
      </w:r>
      <w:hyperlink r:id="rId4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>  администрации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ребования, предъявляемые к участникам 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(старосты населенных пунктов), в установленные оргкомитетом сроки приема документов представляют в оргкомит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допуске к участию в Конкурсе на имя председателя оргкомитета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заполненную и подписанную анкету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остижения  старосты за время осуществления своей деятельности, его личный вклад в развитие населенного пун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приема документов от участников, претендующих на участие в Конкурсе, оргкомитет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допуске к участию в Конкурсе принимае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документы не соответствуют требованиям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осуществления полномочий старосты  населенного пункта менее 6 меся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лучае, если к участию в Конкурсе допущено не менее двух уча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оргкомитета. Данное решение оформляется протоко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авлены документы только одним участнико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м этапе Конкурса членами оргкомитета оцениваются документы, представленные участника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.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Конкурса определяется на заседании оргкомитета набравший наибольшее количество баллов по критериям оценки конкурса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бедителя Конкурса оргкомитет принимает решение о том, что Конкурс в соответствующей номинации признан несостоявшим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торжественно награждаются дипломами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Конкурса производится председателем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церемонии награждения победителей Конкурса осуществляется  администрацией Чувашско - Сорминского 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итогах Конкурса размещается на </w:t>
      </w:r>
      <w:hyperlink r:id="rId5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> администрации Чувашско - Сорминского 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Чувашско - Сорминского  сельского поселения, после чего подлежат уничт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Положению о проведении конкурс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«Лучший староста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селенного пункт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 - Сорминского 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                        </w:t>
      </w:r>
      <w:r>
        <w:rPr>
          <w:color w:val="000000"/>
        </w:rPr>
        <w:t>Заявл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о допуске к участию в Конкурсе «Лучший староста населенного пункта Чувашско - Сормин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едседателю организационного комитета конкурс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"Лучший староста  населенного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ункта Чувашско - Сормин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  </w:t>
      </w:r>
      <w:r>
        <w:rPr>
          <w:color w:val="000000"/>
        </w:rPr>
        <w:t>(Ф.И.О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(Ф.И.О. старосты  населенног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   </w:t>
      </w:r>
      <w:r>
        <w:rPr>
          <w:color w:val="000000"/>
        </w:rPr>
        <w:t>пункта Чувашско - Сорминского 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  допустить  меня  к  участию  в конкурсе "Лучший староста сельского населенного пункта Чувашско - Сорминского  сельского поселения Аликовского района"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 условиями конкурса ознакомлен(а) и согласен(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лагаю следующие документы (перечислить)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 ____________ 20__ г.                                                                    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подпись 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73" TargetMode="External"/><Relationship Id="rId4" Type="http://schemas.openxmlformats.org/officeDocument/2006/relationships/hyperlink" Target="http://gov.cap.ru/main.asp?govid=73" TargetMode="External"/><Relationship Id="rId5" Type="http://schemas.openxmlformats.org/officeDocument/2006/relationships/hyperlink" Target="http://gov.cap.ru/main.asp?govid=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6:00Z</dcterms:created>
  <dc:creator>Адин</dc:creator>
  <dc:description/>
  <cp:keywords/>
  <dc:language>en-US</dc:language>
  <cp:lastModifiedBy>Адин</cp:lastModifiedBy>
  <dcterms:modified xsi:type="dcterms:W3CDTF">2019-02-27T06:45:00Z</dcterms:modified>
  <cp:revision>3</cp:revision>
  <dc:subject/>
  <dc:title/>
</cp:coreProperties>
</file>