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3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3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4560" w:hanging="0"/>
        <w:jc w:val="both"/>
        <w:rPr/>
      </w:pPr>
      <w:r>
        <w:rPr>
          <w:sz w:val="28"/>
          <w:szCs w:val="28"/>
        </w:rPr>
        <w:t>Об утверждении отчета главы Чувашско - Сорминского сельского поселения Аликовского района об итогах работы за  2018 год</w:t>
      </w:r>
    </w:p>
    <w:p>
      <w:pPr>
        <w:pStyle w:val="Normal"/>
        <w:widowControl w:val="false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Mang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ы Чувашско - Сорминского сельского поселения о результатах его деятельности, деятельности администрации Чувашско - Сорминского сельского поселения за 2018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на основании части 1 статьи 21 Устава Чувашско - Сорминского сельского поселения Аликовского района Чувашской Республики, Собрание депутатов Чувашско - Сорм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тчет главы Чувашско - Сорминского сельского поселения Аликовского района Чувашской Республики  о проделанной работе за 2018 год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В.Ю.Соро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Чувашско – Сорм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 от 01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Отчет главы Чувашско – Сорминского сельского поселения о проделанной работе за 2018 год.</w:t>
      </w:r>
    </w:p>
    <w:p>
      <w:pPr>
        <w:pStyle w:val="Normal"/>
        <w:ind w:left="720" w:firstLine="709"/>
        <w:jc w:val="both"/>
        <w:rPr/>
      </w:pPr>
      <w:r>
        <w:rPr>
          <w:b/>
        </w:rPr>
        <w:t xml:space="preserve">    </w:t>
      </w:r>
      <w:r>
        <w:rPr/>
        <w:t>В соответствии c действующим федеральным законодательством - главы сельских поселений ежегодно отчитываются перед населением о проделанной работе.  Согласно Устава Чувашско – Сорминского сельского поселения органы местного  самоуправления наделяются полномочиями по решению 23 вопросов местного значения. Администрацией сельского поселения в 2018 году решались и решаются  вопросы формирования местного бюджета, обеспечения благоустройства населенных пунктов, организации уличного освещения, содержания автомобильных дорог общего пользования,  обеспечения первичных мер пожарной безопасности, создания условий для организации досуга и других вопросов.</w:t>
      </w:r>
    </w:p>
    <w:p>
      <w:pPr>
        <w:pStyle w:val="Normal"/>
        <w:ind w:left="720" w:firstLine="709"/>
        <w:jc w:val="both"/>
        <w:rPr/>
      </w:pPr>
      <w:r>
        <w:rPr/>
        <w:t xml:space="preserve">В состав </w:t>
      </w:r>
      <w:r>
        <w:rPr>
          <w:b/>
        </w:rPr>
        <w:t>Чувашско-Сорминского</w:t>
      </w:r>
      <w:r>
        <w:rPr/>
        <w:t xml:space="preserve"> сельского поселения Аликовского района входят 16 населенных пунктов, территория поселения – 6522 га.</w:t>
      </w:r>
    </w:p>
    <w:p>
      <w:pPr>
        <w:pStyle w:val="Normal"/>
        <w:ind w:left="720" w:firstLine="709"/>
        <w:jc w:val="both"/>
        <w:rPr/>
      </w:pPr>
      <w:r>
        <w:rPr/>
        <w:t>Всего хозяйств - 871, постоянных – 748, дачных – 123. Численность постоянного населения  на 01.01.2019  года составила – 1373 чел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 xml:space="preserve">Демографическое положение: </w:t>
      </w:r>
    </w:p>
    <w:p>
      <w:pPr>
        <w:pStyle w:val="Normal"/>
        <w:ind w:left="720" w:firstLine="709"/>
        <w:jc w:val="both"/>
        <w:rPr/>
      </w:pPr>
      <w:r>
        <w:rPr/>
        <w:t>- Рождаемость в 2018 году – 11;</w:t>
      </w:r>
    </w:p>
    <w:p>
      <w:pPr>
        <w:pStyle w:val="Normal"/>
        <w:ind w:left="720" w:firstLine="709"/>
        <w:jc w:val="both"/>
        <w:rPr/>
      </w:pPr>
      <w:r>
        <w:rPr/>
        <w:t>- Смертность в 2018 году – 19 человек.</w:t>
      </w:r>
    </w:p>
    <w:p>
      <w:pPr>
        <w:pStyle w:val="Normal"/>
        <w:ind w:left="720" w:firstLine="709"/>
        <w:jc w:val="both"/>
        <w:rPr/>
      </w:pPr>
      <w:r>
        <w:rPr/>
        <w:t xml:space="preserve">По состоянию на 01.01.2019 года на воинском учете состоит 501 гражданин, из них 24 призывников, 7 офицеров запаса, в запасе-448. В 2018 году на службу отправлено 5 призывников. </w:t>
      </w:r>
    </w:p>
    <w:p>
      <w:pPr>
        <w:pStyle w:val="Normal"/>
        <w:ind w:left="720" w:firstLine="709"/>
        <w:jc w:val="both"/>
        <w:rPr/>
      </w:pPr>
      <w:r>
        <w:rPr/>
        <w:t xml:space="preserve">В штате администрации сельского поселения числятся: глава администрации, зам. главы, 2 специалиста и 1 специалист по военному учетному столу. </w:t>
      </w:r>
    </w:p>
    <w:p>
      <w:pPr>
        <w:pStyle w:val="Normal"/>
        <w:ind w:left="720" w:firstLine="709"/>
        <w:jc w:val="both"/>
        <w:rPr/>
      </w:pPr>
      <w:r>
        <w:rPr/>
        <w:t>Главой Чувашско - Сорминского сельского поселения в 2018 году издано – 111 постановлений, 41 распоряжение по основной деятельности администрации. Проведено 15 собраний граждан по вопросам жизнедеятельности населенных пунктов. За 2018 год главой Чувашско - Сорминского  сельского поселения Аликовского района всего было совершено 24 нотариальных действий: в том числе удостоверено доверенностей – 23; выдано дубликатов завещаний –1. За совершение нотариальных действий взыскано 4400 рублей госпошлины, которые поступили в бюджет Чувашско –Сорминского сельского поселения.</w:t>
      </w:r>
    </w:p>
    <w:p>
      <w:pPr>
        <w:pStyle w:val="Normal"/>
        <w:ind w:left="720" w:firstLine="709"/>
        <w:jc w:val="both"/>
        <w:rPr/>
      </w:pPr>
      <w:r>
        <w:rPr/>
        <w:t xml:space="preserve">   </w:t>
      </w:r>
      <w:r>
        <w:rPr/>
        <w:t xml:space="preserve">В поселении работает представительный орган - Собрание депутатов Чувашско – Сорминского сельского поселения Аликовского района Чувашской Республики.  Депутатский состав состоит из 11 депутатов. Провели в отчетном году 6 заседаний Собрания депутатов Чувашско - Сорминского сельского поселения, на которых принято 30 решений. Все депутаты своевременно, до 30 апреля 2018 года сдали декларации о своих доходах и расходах, а также о своих супругах (супругов) и несовершеннолетних детей. Выражаю благодарность депутатскому корпусу за плодотворную совместную работу. </w:t>
      </w:r>
    </w:p>
    <w:p>
      <w:pPr>
        <w:pStyle w:val="Normal"/>
        <w:ind w:left="720" w:firstLine="709"/>
        <w:jc w:val="both"/>
        <w:rPr/>
      </w:pPr>
      <w:r>
        <w:rPr/>
        <w:t>В рамках реализации Федерального закона № 210-ФЗ от 27.07.2010 «Об организации предоставления государственных и муниципальных услуг в части организации межуровневого и межведомственного взаимодействия» и предоставления муниципальных и государственных услуг специалистами администрации Чувашско – Сорминского сельского поселения Аликовского района  в 2018 году было направлено 191 запросов.</w:t>
      </w:r>
    </w:p>
    <w:p>
      <w:pPr>
        <w:pStyle w:val="Style17"/>
        <w:shd w:fill="F5F5F5" w:val="clear"/>
        <w:spacing w:before="0" w:after="0"/>
        <w:ind w:firstLine="709"/>
        <w:jc w:val="both"/>
        <w:rPr/>
      </w:pPr>
      <w:r>
        <w:rPr/>
        <w:t xml:space="preserve">За 2018 год специалистами администрации Чувашско - Сорминского сельского  поселения выписано 1585 различных справок, выписок.  </w:t>
      </w:r>
      <w:r>
        <w:rPr>
          <w:color w:val="000000"/>
        </w:rPr>
        <w:t>За  2018 год всего в администрацию Чувашско – Сорминского сельского поселения поступило 56 обращений граждан: из них устных –0; через интернет – 0; письменных -56. По   категории вопросов земельные вопросы занимают первое место - (34 обращения), вопросы строительства занимают второе место (21 обращение), жилищные вопросы  -1.</w:t>
      </w:r>
    </w:p>
    <w:p>
      <w:pPr>
        <w:pStyle w:val="Normal"/>
        <w:ind w:left="720" w:firstLine="709"/>
        <w:jc w:val="both"/>
        <w:rPr/>
      </w:pPr>
      <w:r>
        <w:rPr/>
        <w:t>Все обращения, заявления и предложения регистрируются и рассматриваются согласно утвержденным регламентам. Сроки обращений соблюдаются. Всем обратившимся даны разъяснения и рекомендации по существу их вопросов. Нарушений в рассмотрении письменных обращений граждан не выявлено.</w:t>
      </w:r>
    </w:p>
    <w:p>
      <w:pPr>
        <w:pStyle w:val="Normal"/>
        <w:ind w:left="720" w:firstLine="709"/>
        <w:jc w:val="both"/>
        <w:rPr/>
      </w:pPr>
      <w:r>
        <w:rPr/>
        <w:t xml:space="preserve">Формирование бюджета – наиболее важный и сложный вопрос в рамках реализации полномочий и является 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 сельского поселения была направлена на решение социальных и 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 Чувашско - Сорминского сельского поселения. </w:t>
      </w:r>
      <w:r>
        <w:rPr>
          <w:b/>
        </w:rPr>
        <w:t>Исполнение бюджета:</w:t>
      </w: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>
          <w:b/>
        </w:rPr>
        <w:t>Бюджет Чувашско-Сорминского сельского поселения по доходам за 2018</w:t>
      </w:r>
      <w:r>
        <w:rPr/>
        <w:t xml:space="preserve"> год –17 351 471,05 руб.;</w:t>
      </w:r>
    </w:p>
    <w:p>
      <w:pPr>
        <w:pStyle w:val="Normal"/>
        <w:ind w:left="720" w:firstLine="709"/>
        <w:jc w:val="both"/>
        <w:rPr/>
      </w:pPr>
      <w:r>
        <w:rPr/>
        <w:t>Доходными источниками формирования бюджета поселения являются: НДФЛ– 169 909,01 руб .</w:t>
      </w:r>
    </w:p>
    <w:p>
      <w:pPr>
        <w:pStyle w:val="Normal"/>
        <w:ind w:left="720" w:firstLine="709"/>
        <w:jc w:val="both"/>
        <w:rPr/>
      </w:pPr>
      <w:r>
        <w:rPr/>
        <w:t>- налог на имущество–  77 352,10 руб.,   (исполнено 89,6 %)</w:t>
      </w:r>
    </w:p>
    <w:p>
      <w:pPr>
        <w:pStyle w:val="Normal"/>
        <w:ind w:left="720" w:firstLine="709"/>
        <w:jc w:val="both"/>
        <w:rPr/>
      </w:pPr>
      <w:r>
        <w:rPr/>
        <w:t>-земельный налог–   357 840,46 руб. (исполнено 103 %)</w:t>
      </w:r>
    </w:p>
    <w:p>
      <w:pPr>
        <w:pStyle w:val="Normal"/>
        <w:ind w:left="720" w:firstLine="709"/>
        <w:jc w:val="both"/>
        <w:rPr/>
      </w:pPr>
      <w:r>
        <w:rPr/>
        <w:t>госпошлина (нотар. дейст.) –  4400 руб;</w:t>
      </w:r>
    </w:p>
    <w:p>
      <w:pPr>
        <w:pStyle w:val="Normal"/>
        <w:ind w:left="720" w:firstLine="709"/>
        <w:jc w:val="both"/>
        <w:rPr/>
      </w:pPr>
      <w:r>
        <w:rPr/>
        <w:t>налог на совокупный доход-  42 372,69 руб;</w:t>
      </w:r>
    </w:p>
    <w:p>
      <w:pPr>
        <w:pStyle w:val="Normal"/>
        <w:ind w:left="720" w:firstLine="709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– 129 007 руб.</w:t>
      </w:r>
    </w:p>
    <w:p>
      <w:pPr>
        <w:pStyle w:val="Normal"/>
        <w:ind w:left="720" w:firstLine="709"/>
        <w:jc w:val="both"/>
        <w:rPr/>
      </w:pPr>
      <w:r>
        <w:rPr/>
        <w:t xml:space="preserve">Субсидии, субвенции и дотации из вышестоящих бюджетов ( безвозмездные поступления) - составили  16 093 497 руб. </w:t>
      </w:r>
    </w:p>
    <w:p>
      <w:pPr>
        <w:pStyle w:val="Normal"/>
        <w:ind w:left="720" w:firstLine="709"/>
        <w:jc w:val="both"/>
        <w:rPr/>
      </w:pPr>
      <w:r>
        <w:rPr>
          <w:b/>
        </w:rPr>
        <w:t xml:space="preserve">Расходная часть бюджета   17 309 772,48 </w:t>
      </w:r>
      <w:r>
        <w:rPr/>
        <w:t xml:space="preserve"> руб.</w:t>
      </w:r>
    </w:p>
    <w:p>
      <w:pPr>
        <w:pStyle w:val="Normal"/>
        <w:ind w:left="720" w:firstLine="709"/>
        <w:jc w:val="both"/>
        <w:rPr/>
      </w:pPr>
      <w:r>
        <w:rPr/>
        <w:t>Расходы на общегосударственные вопросы исполнены в сумме   1 076 601,99 руб.;</w:t>
      </w:r>
    </w:p>
    <w:p>
      <w:pPr>
        <w:pStyle w:val="Normal"/>
        <w:ind w:left="720" w:firstLine="709"/>
        <w:jc w:val="both"/>
        <w:rPr/>
      </w:pPr>
      <w:r>
        <w:rPr/>
        <w:t xml:space="preserve">Расходы на национальную оборону исполнены в сумме  163 936 руб; </w:t>
      </w:r>
    </w:p>
    <w:p>
      <w:pPr>
        <w:pStyle w:val="Normal"/>
        <w:ind w:left="720" w:firstLine="709"/>
        <w:jc w:val="both"/>
        <w:rPr/>
      </w:pPr>
      <w:r>
        <w:rPr/>
        <w:t>Расходы на пожарную безопасность – 281 619,50 руб.;</w:t>
      </w:r>
    </w:p>
    <w:p>
      <w:pPr>
        <w:pStyle w:val="Normal"/>
        <w:ind w:left="720" w:firstLine="709"/>
        <w:jc w:val="both"/>
        <w:rPr/>
      </w:pPr>
      <w:r>
        <w:rPr/>
        <w:t>национальную экономику –   896 797,61 руб.;</w:t>
      </w:r>
    </w:p>
    <w:p>
      <w:pPr>
        <w:pStyle w:val="Normal"/>
        <w:ind w:left="720" w:firstLine="709"/>
        <w:jc w:val="both"/>
        <w:rPr/>
      </w:pPr>
      <w:r>
        <w:rPr/>
        <w:t xml:space="preserve">из них на дорожное хозяйство –  688 917,47 руб.;( из них на зимнее содержание дорог    руб., ремонт дорог в границах населенного пункта    руб.) </w:t>
      </w:r>
    </w:p>
    <w:p>
      <w:pPr>
        <w:pStyle w:val="Normal"/>
        <w:ind w:left="720" w:firstLine="709"/>
        <w:jc w:val="both"/>
        <w:rPr/>
      </w:pPr>
      <w:r>
        <w:rPr/>
        <w:t>уличное освещение  176 264,34 руб.; (в 2017 году – 227 313,86 руб);</w:t>
      </w:r>
    </w:p>
    <w:p>
      <w:pPr>
        <w:pStyle w:val="Normal"/>
        <w:ind w:left="720" w:firstLine="709"/>
        <w:jc w:val="both"/>
        <w:rPr/>
      </w:pPr>
      <w:r>
        <w:rPr/>
        <w:t>по отлову безнадзорных животных -14 865 руб;</w:t>
      </w:r>
    </w:p>
    <w:p>
      <w:pPr>
        <w:pStyle w:val="Normal"/>
        <w:ind w:left="720" w:firstLine="709"/>
        <w:jc w:val="both"/>
        <w:rPr/>
      </w:pPr>
      <w:r>
        <w:rPr/>
        <w:t>проведение землеустроительных работ – 106 000 руб;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  <w:r>
        <w:rPr/>
        <w:t>расходы на культуру –  14 532 058,51 рублей;</w:t>
      </w:r>
    </w:p>
    <w:p>
      <w:pPr>
        <w:pStyle w:val="Normal"/>
        <w:ind w:left="720" w:firstLine="709"/>
        <w:jc w:val="both"/>
        <w:rPr/>
      </w:pPr>
      <w:r>
        <w:rPr/>
        <w:t>оказание материальной помощи гражданам, находящимся в трудной жизненной ситуации – 4000 руб.</w:t>
      </w:r>
    </w:p>
    <w:p>
      <w:pPr>
        <w:pStyle w:val="Normal"/>
        <w:ind w:left="720" w:firstLine="709"/>
        <w:jc w:val="both"/>
        <w:rPr/>
      </w:pPr>
      <w:r>
        <w:rPr/>
        <w:t xml:space="preserve">Администрация сельского поселения обслуживала в 2018 г. водопровод в 8 населенных пунктах. Водопроводные сети и скважины изношены. В 2018 году силами жителей сельского поселения построены будки для водобашен в селе Чувашская Сорма и в д. Большие Шиуши. В течение 2018 года расход электроэнергии по водобашням составил 24180 кВТ,  уплочено за электроэнергию 153 тысячи, выплочено за пуск воды гражданам 18 тысяч рублей. Продолжается работа по оформлению водобашен в собственность сельского поселения, водобашни д. Кагаси, д. Нижние Шиуши, с. Чувашская Сорма, д. Верхние Елыши и д. Нижние Хоразаны поставлены на учет как бесхозные в Росреестре.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>
          <w:b/>
        </w:rPr>
        <w:t>Строительство дорог, благоустройство территории:</w:t>
      </w:r>
    </w:p>
    <w:p>
      <w:pPr>
        <w:pStyle w:val="Normal"/>
        <w:ind w:left="720" w:firstLine="709"/>
        <w:jc w:val="both"/>
        <w:rPr/>
      </w:pPr>
      <w:r>
        <w:rPr/>
        <w:t xml:space="preserve"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В 2018 году в д. Мартынкино  по ул. Учительская  провели работы по ремонту грунтовых дорог и засыпке щебнем длиной в 100 м общей стоимостью 251 857,42 тыс. рублей. Работу осуществлял ИП Иванов. В зимний период производится очистка дорог от снега в населенных пунктах и искусственных сооружений на них протяженностью 17,92 км.  Для этих целей в 2018 году из бюджета выделено 231 тыс. 368 рублей. Подрядчиком  содержания зимних дорог в 2018 году являлось- ООО «Алиководорстрой» (Степанов Виталий Борисович).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Социальные объекты:</w:t>
      </w:r>
    </w:p>
    <w:p>
      <w:pPr>
        <w:pStyle w:val="Normal"/>
        <w:ind w:left="720" w:firstLine="709"/>
        <w:jc w:val="both"/>
        <w:rPr/>
      </w:pPr>
      <w:r>
        <w:rPr/>
        <w:t>Работают 2 СДК и 2 сельских клуба, 1 сельская библиотека, 1 музей. Всего работников – 7. Большая работа ведется нашими клубными работниками по возрождению традиций чувашской культуры, вовлечение сельского населения и молодежи в культурно массовую работу, организации массового досуга населения.  Ежегодно проводятся дни деревни Елыши, Мартынкино, Петров день в с. Чувашская Сорма. В библиотечном фонде содержатся  10448 книг,  735 читателей, подписано 9 газет и  5  журналов. В 2018 году в библиотеку поступило  247    новых книг.</w:t>
      </w:r>
    </w:p>
    <w:p>
      <w:pPr>
        <w:pStyle w:val="Normal"/>
        <w:ind w:left="720" w:firstLine="709"/>
        <w:jc w:val="both"/>
        <w:rPr/>
      </w:pPr>
      <w:r>
        <w:rPr/>
        <w:t xml:space="preserve">Активно работает Совет ветеранов и пенсионеров, женсовет, Совет профилактики. Нарушителей спокойствия граждан вызываем на заседания Совета Профилактики в администрацию сельского поселения. Деятельность женсовета на селе способствует улучшению положения сельских жителей, укреплению семьи, сохранению культурных, духовных традиций.  Женсовет активно занимается организацией досуга женщин, они обмениваются опытами рукоделия. 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Образование и здравоохранение</w:t>
      </w:r>
    </w:p>
    <w:p>
      <w:pPr>
        <w:pStyle w:val="Normal"/>
        <w:ind w:left="720" w:firstLine="709"/>
        <w:jc w:val="both"/>
        <w:rPr/>
      </w:pPr>
      <w:r>
        <w:rPr/>
        <w:t xml:space="preserve">В настоящее время в Чувашско-Сорминской СОШ обучаются 120 учащихся. Администрацией школы и коллективом учителей много делается по обучению и воспитанию детей. В школе работают 14 педработников, все имеют высшее образование.  При школе работает детский сад «Колокольчик» с количеством детей -25. </w:t>
      </w:r>
    </w:p>
    <w:p>
      <w:pPr>
        <w:pStyle w:val="Normal"/>
        <w:ind w:left="720" w:firstLine="709"/>
        <w:jc w:val="both"/>
        <w:rPr/>
      </w:pPr>
      <w:r>
        <w:rPr/>
        <w:t xml:space="preserve">Для оказания медицинской помощи населению функционируют: врачебная амбулатория в с. Чувашская Сорма, ФАП (фельдшерско-акушерский пункт) д. Мартынкино. </w:t>
      </w:r>
    </w:p>
    <w:p>
      <w:pPr>
        <w:pStyle w:val="Normal"/>
        <w:ind w:left="720" w:firstLine="709"/>
        <w:jc w:val="both"/>
        <w:rPr/>
      </w:pPr>
      <w:r>
        <w:rPr>
          <w:b/>
        </w:rPr>
        <w:t>Экологическая безопасность</w:t>
      </w:r>
      <w:r>
        <w:rPr/>
        <w:t xml:space="preserve">: </w:t>
      </w:r>
    </w:p>
    <w:p>
      <w:pPr>
        <w:pStyle w:val="Normal"/>
        <w:ind w:left="720" w:firstLine="709"/>
        <w:jc w:val="both"/>
        <w:rPr/>
      </w:pPr>
      <w:r>
        <w:rPr/>
        <w:t>С октября 2018 года по сбору и вывозу мусора работает региональный оператор МВК «Экоцентр». Администрацией Чувашско –Сорминского сельского поселения утверждены места сбора и вывоза ТКО. В 2019 году запланировано установить 55 контейнеров на 22 площадках.</w:t>
      </w:r>
    </w:p>
    <w:p>
      <w:pPr>
        <w:pStyle w:val="Normal"/>
        <w:ind w:left="720" w:firstLine="709"/>
        <w:jc w:val="both"/>
        <w:rPr/>
      </w:pPr>
      <w:r>
        <w:rPr>
          <w:b/>
        </w:rPr>
        <w:t>Сельское хозяйств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а территории  Чувашско-Сорминского    сельского поселения осуществляют сельскохозяйственную деятельность СХПК «Новый путь», ООО «АПФ «Колос», ИП  КФХ Павлова Л.П., насчитывается 871 ЛП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личных подсобных хозяйствах содержится 610 голов крупного рогатого скота, в том числе  коров 353 головы, 586  голов овец и коз, 1630 голов птиц. По сравнению с прошлым 2017 годом поголовье крупного рогатого скота уменьшилось на 40 голов, а коров на 57 голов.</w:t>
      </w:r>
    </w:p>
    <w:p>
      <w:pPr>
        <w:pStyle w:val="Normal"/>
        <w:ind w:firstLine="708"/>
        <w:jc w:val="both"/>
        <w:rPr/>
      </w:pPr>
      <w:r>
        <w:rPr/>
        <w:t>За 2018 год  во всех категориях хозяйств  произведено зерна в количестве 3350,1 тонн, 846,4 тонн картофеля, 160 тонн овощей, 418,6 тонн мяса, 4460,9 тонн молока. Хозяйствами всех категорий произведено сельскохозяйственной продукции на сумму 219,5 млн. руб., в том числе продукции растениеводства – 104 млн. руб., животноводства – 115,5 млн. руб.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/>
      </w:pPr>
      <w:r>
        <w:rPr/>
        <w:t xml:space="preserve">СХПК «Новый путь» в 2018 году зерновые и зернобобовые культуры убраны на площади 862 га, при урожайности 24,7 ц/га валовой сбор составил 2125,8 тонн. </w:t>
      </w:r>
      <w:r>
        <w:rPr>
          <w:color w:val="000000"/>
        </w:rPr>
        <w:t>Кукуруза на силос и зеленый корм возделывалась на площади 210 га, укосная площадь однолетних и многолетних трав составила 1162 га.</w:t>
      </w:r>
    </w:p>
    <w:p>
      <w:pPr>
        <w:pStyle w:val="22"/>
        <w:rPr/>
      </w:pPr>
      <w:r>
        <w:rPr/>
        <w:t>В СХПК «Новый путь» из-за неблагоприятных погодных условий (засуха) часть зерновых культур погибла –130 га, 185 га переведены на кормовые цели.</w:t>
      </w:r>
    </w:p>
    <w:p>
      <w:pPr>
        <w:pStyle w:val="TextBody"/>
        <w:tabs>
          <w:tab w:val="clear" w:pos="708"/>
          <w:tab w:val="left" w:pos="2450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Основным направлением деятельности кооператива является производство продукции животноводства. СХПК «Новый путь» - племенной репродуктор по разведению крупного рогатого скота. 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>
          <w:szCs w:val="26"/>
        </w:rPr>
      </w:pPr>
      <w:r>
        <w:rPr>
          <w:szCs w:val="26"/>
        </w:rPr>
        <w:t xml:space="preserve">По состоянию на 1 января 2019 года поголовье крупного рогатого скота составило 1499 голов (109,3 % к аналогичному периоду прошлого года, в том числе 440 голов коров (105 % к аналогичному периоду прошлого года),  263 головы свиней.  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>
          <w:szCs w:val="26"/>
        </w:rPr>
      </w:pPr>
      <w:r>
        <w:rPr>
          <w:szCs w:val="26"/>
        </w:rPr>
        <w:t>За 2018 год в СХПК «Новый путь» произведено на убой в живом весе 342,4 тонн мяса (99,6 % к аналогичному периоду прошлого года), 3524 тонн молока (104,2% к аналогичному периоду прошлого года. Средний надой молока от одной  коровы составил 8120 кг (100,4 % к аналогичному периоду прошлого года).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>
          <w:szCs w:val="26"/>
        </w:rPr>
      </w:pPr>
      <w:r>
        <w:rPr>
          <w:szCs w:val="26"/>
        </w:rPr>
        <w:t>В рамках реализации комплексной инвестиционной программы социально-экономического развития района до 2020 года кооперативом в 2018 году за счет собственных средств построено и введено в эксплуатацию помещение для откорма КРС на 130 голов в дер. Большие Шиуши. Сметная  стоимость составила 10 млн. рублей.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/>
      </w:pPr>
      <w:r>
        <w:rPr>
          <w:color w:val="000000"/>
        </w:rPr>
        <w:t xml:space="preserve">    </w:t>
      </w:r>
      <w:r>
        <w:rPr>
          <w:szCs w:val="26"/>
        </w:rPr>
        <w:t>По итогам 12 месяцев 2018 года среднесписочная численность  работников составила 129 человек, среднемесячная заработная плата на одного работника составила 25447  рублей (102,7% к аналогичному периоду прошлого года).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ХПК «Новый путь» обновил парк сельскохозяйственной техники за счет собственных средств на сумму 6 млн. 117 тыс. рублей (в 2017 году на 4 млн. 372 тыс. рублей).</w:t>
      </w:r>
    </w:p>
    <w:p>
      <w:pPr>
        <w:pStyle w:val="TextBody"/>
        <w:tabs>
          <w:tab w:val="clear" w:pos="708"/>
          <w:tab w:val="left" w:pos="2450" w:leader="none"/>
        </w:tabs>
        <w:ind w:firstLine="708"/>
        <w:rPr>
          <w:szCs w:val="26"/>
        </w:rPr>
      </w:pPr>
      <w:r>
        <w:rPr>
          <w:szCs w:val="26"/>
        </w:rPr>
        <w:t>Хозяйством  в 2019 году планируется: строительство зернохранилища на 400 тонн, приобретение сельскохозяйственной техники и оборудования на сумму 4 млн. 960 тыс. руб. (трактор- 2 ед., сеялки-2 ед.).</w:t>
      </w:r>
    </w:p>
    <w:p>
      <w:pPr>
        <w:pStyle w:val="22"/>
        <w:ind w:hanging="0"/>
        <w:rPr/>
      </w:pPr>
      <w:r>
        <w:rPr>
          <w:b/>
          <w:szCs w:val="26"/>
        </w:rPr>
        <w:t xml:space="preserve">            </w:t>
      </w:r>
      <w:r>
        <w:rPr/>
        <w:t>В ООО «АПФ «Колос» посевная площадь под урожай 2018 года составила 588 га, из них зерновые культуры - 535 га, кормовые – 53 га.  Валовой сбор зерновых культур при урожайности 22,5 ц/га   составил 1203,8 тонн ( 2017 год – 1008,7 тонн).</w:t>
      </w:r>
    </w:p>
    <w:p>
      <w:pPr>
        <w:pStyle w:val="Normal"/>
        <w:ind w:firstLine="708"/>
        <w:jc w:val="both"/>
        <w:rPr/>
      </w:pPr>
      <w:r>
        <w:rPr/>
        <w:t>Хозяйство в 2019 году планирует  приобрести за счет собственных и заемных средств  трактор МТЗ-82 стоимостью 1,2 млн. рублей.</w:t>
      </w:r>
    </w:p>
    <w:p>
      <w:pPr>
        <w:pStyle w:val="Normal"/>
        <w:ind w:firstLine="708"/>
        <w:jc w:val="both"/>
        <w:rPr/>
      </w:pPr>
      <w:r>
        <w:rPr/>
        <w:t>По состоянию на 1 января 2019 года площадь необрабатываемых земель сельскохозяйственного назначения на территории  поселения составляет 195,2  га (3,9 % от общей площади залежных земель в районе). В 2018 году введено в оборот 18,8  га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Инициативное бюджетирование:</w:t>
      </w:r>
    </w:p>
    <w:p>
      <w:pPr>
        <w:pStyle w:val="Normal"/>
        <w:ind w:left="720" w:hanging="0"/>
        <w:jc w:val="both"/>
        <w:rPr/>
      </w:pPr>
      <w:r>
        <w:rPr/>
        <w:t>В 2017 году заработал проект  инициативного бюджетирования. Целью инициативного бюджетирования является участие населения в определении приоритетов расходования средств местных бюджетов и поддержке инициатив граждан в решении вопросов местного значения. В 2018 году Чувашско – Сорминское сельское поселение не при нимало участия в данном проекте, в 2019 году планирует принять участие по обустройству места отдыха и памятника в честь погибших в ВОВ в д. Большие Шиуши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Регистрация земель и имущества: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/>
      </w:pPr>
      <w:r>
        <w:rPr/>
        <w:t>Ежедневно проводится разъяснительная работа среди граждан по оформлению земельных участков и имущества, по оформлению наследства.   Актуальными остаются вопросы по оформлению гаражей, складов, 0,60 га жителями сельского поселения.</w:t>
      </w:r>
    </w:p>
    <w:p>
      <w:pPr>
        <w:pStyle w:val="Normal"/>
        <w:ind w:left="720" w:firstLine="709"/>
        <w:jc w:val="both"/>
        <w:rPr/>
      </w:pPr>
      <w:r>
        <w:rPr/>
        <w:t>В 2018 году был проведен открытый аукцион на право заключения договора аренды земельных участков из земель сельскохозяйственного назначения площадью 169,41 га, из которых 151,73 га были переданы в аренду со сроком на 25 лет СХПК «Новый путь» с годовой стоимостью аренды 37 933 руб.  В 2019 году продолжится работа по формированию земельных участков для дальнейшей передачи в аренду.</w:t>
      </w:r>
    </w:p>
    <w:p>
      <w:pPr>
        <w:pStyle w:val="Normal"/>
        <w:ind w:left="720" w:firstLine="709"/>
        <w:jc w:val="both"/>
        <w:rPr/>
      </w:pPr>
      <w:r>
        <w:rPr/>
        <w:t>Гражданам, кто не оформил регистрацию права собственности на объекты недвижимости, необходимо провести мероприятия по постановке на государственный кадастровый учет и регистрацию права собственности на объекты недвижимости. Гражданам также необходимо проводить регистрацию права собственности на земельные участки, находящиеся в пользовании граждан. (0,60 га). За декабрь – январь 2019 года специалистами проведена работа по выявлению земельных участков и объектов недвижимости, неоформленных в установленном законом порядке. Всего по поселению неоформлено   земельных участков и объектов недвижимости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Обеспечение жильем нуждающихся:</w:t>
      </w:r>
    </w:p>
    <w:p>
      <w:pPr>
        <w:pStyle w:val="Normal"/>
        <w:ind w:left="720" w:firstLine="709"/>
        <w:jc w:val="both"/>
        <w:rPr/>
      </w:pPr>
      <w:r>
        <w:rPr/>
        <w:t>В настоящее время в качестве нуждающихся в улучшении жилищных условий на учете в администрации Чувашско – Сорминского сельского поселения состоят по программе « Обеспечение жильем  молодых  семей"  государственной   программы  Российской  Федерации "Обеспечение доступным и комфортным жильем и коммунальными услугами граждан Российской Федерации"  молодые семьи до 35 лет – 6,  участники мероприятий по улучшению  жилищных  условий  граждан, проживающих в сельской местности, в том числе  молодых  семей  и  молодых специалистов, в рамках направления  (подпрограммы)  "Устойчивое  развитие сельских  территорий"  Государственной   программы   развития   сельского хозяйства и регулирования рынков сельскохозяйственной продукции, сырья  и продовольствия на 2013 - 2020 годы -1 гражданин,  и одна многодетная семья. В 2018 году никто по этим программам не улучшил свои жилищные условия.</w:t>
      </w:r>
    </w:p>
    <w:p>
      <w:pPr>
        <w:pStyle w:val="Normal"/>
        <w:ind w:left="720" w:firstLine="709"/>
        <w:jc w:val="both"/>
        <w:rPr/>
      </w:pPr>
      <w:r>
        <w:rPr/>
        <w:t>На территории поселения развито малое и среднее предпринимательство, работают 7  магазинов розничной торговли, в них задействованы около 11 чел.</w:t>
      </w:r>
    </w:p>
    <w:p>
      <w:pPr>
        <w:pStyle w:val="Normal"/>
        <w:ind w:left="720" w:firstLine="709"/>
        <w:jc w:val="both"/>
        <w:rPr/>
      </w:pPr>
      <w:r>
        <w:rPr/>
        <w:t xml:space="preserve">В 2018 году администрация Чувашско – Сорминского сельского поселения провела такие работы, как ремонт стены в Чувашско – Сорминском СДК на 69 тысяч рублей, установку пожарной сигнализации в Чувашско – Сорминском СДК на 70 тысяч рублей, проведение технических планов по постановке на учет объектов недвижимости сельского поселения на 87 тысяч рублей, установка мостика к памятнику в честь павших  в ВОВ в селе Чувашская Сорма -50 тысяч рублей. Хорошими, значимыми событиями 2018 года стали открытие пожарного депо, передача пожарного автомобиля УРАЛ - 375 в собственность сельского поселения, открытие Большешиушского сельского Дома культуры, проведение районных мероприятий на территории Чувашско – Сорминского сельского поселения –День учителя и День сельского хозяйства и перерабатывающей промышленности. </w:t>
      </w:r>
    </w:p>
    <w:p>
      <w:pPr>
        <w:pStyle w:val="Normal"/>
        <w:ind w:left="720" w:firstLine="709"/>
        <w:jc w:val="both"/>
        <w:rPr/>
      </w:pPr>
      <w:r>
        <w:rPr/>
        <w:t>Задач на 2019 год поставлено много, и нам необходимо их выполнять. Мне хочется, чтобы  все живущие  здесь  понимали, что  все зависит от  нас самих. Мы все вместе одна большая семья, имя которой –Чувашско - Сорминское  сельское поселение.</w:t>
      </w:r>
    </w:p>
    <w:p>
      <w:pPr>
        <w:pStyle w:val="Normal"/>
        <w:ind w:left="720" w:firstLine="709"/>
        <w:jc w:val="both"/>
        <w:rPr/>
      </w:pPr>
      <w:r>
        <w:rPr/>
        <w:t>Пусть  каждый  из  нас  сделает  немного  хорошего, внесет  свой посильный вклад в развитие поселения  и  всем  станет  жить лучше и комфортнее.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  <w:r>
        <w:rPr/>
        <w:t xml:space="preserve">Хочу отметить что всегда будет сложная работа, всегда будут проблемы и трудности, но если не опускать руки, а закатав рукава работать, искать нестандартные решения, находить альтернативные источники средств, раскрывать скрытые ресурсы, то реализуются самые амбициозные идеи и проекты.  Каждый новый день – ставит новые задачи, появляются новые проблемы, но мы не собираемся останавливаться на достигнутом. На текущий год у нас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</w:t>
      </w:r>
    </w:p>
    <w:p>
      <w:pPr>
        <w:pStyle w:val="Normal"/>
        <w:ind w:left="720" w:firstLine="709"/>
        <w:jc w:val="both"/>
        <w:rPr/>
      </w:pPr>
      <w:r>
        <w:rPr/>
        <w:t>Планы на 2019 год:</w:t>
      </w:r>
    </w:p>
    <w:p>
      <w:pPr>
        <w:pStyle w:val="Normal"/>
        <w:ind w:left="720" w:firstLine="709"/>
        <w:jc w:val="both"/>
        <w:rPr/>
      </w:pPr>
      <w:r>
        <w:rPr/>
        <w:t>- установка 55 контейнеров на 22 площадках для сбора и вывоза ТКО;</w:t>
      </w:r>
    </w:p>
    <w:p>
      <w:pPr>
        <w:pStyle w:val="Normal"/>
        <w:ind w:left="720" w:firstLine="709"/>
        <w:jc w:val="both"/>
        <w:rPr/>
      </w:pPr>
      <w:r>
        <w:rPr/>
        <w:t>-обустройство парка отдыха и памятника в честь павших в ВОВ в д. Большие Шиуши по программе инициативного бюджетирования;</w:t>
      </w:r>
    </w:p>
    <w:p>
      <w:pPr>
        <w:pStyle w:val="Normal"/>
        <w:ind w:left="720" w:firstLine="709"/>
        <w:jc w:val="both"/>
        <w:rPr/>
      </w:pPr>
      <w:r>
        <w:rPr/>
        <w:t>-  ремонт грунтовой дороги по ул. Тихая и Мирная д. Нижние Елыши;</w:t>
      </w:r>
    </w:p>
    <w:p>
      <w:pPr>
        <w:pStyle w:val="Normal"/>
        <w:ind w:left="720" w:firstLine="709"/>
        <w:jc w:val="both"/>
        <w:rPr/>
      </w:pPr>
      <w:r>
        <w:rPr/>
        <w:t>- ремонт здания Мартынкинского сельского клуба;</w:t>
      </w:r>
    </w:p>
    <w:p>
      <w:pPr>
        <w:pStyle w:val="Normal"/>
        <w:ind w:left="720" w:firstLine="709"/>
        <w:jc w:val="both"/>
        <w:rPr/>
      </w:pPr>
      <w:r>
        <w:rPr/>
        <w:t>- модернизация Большешиушского и Чувашско- Сорминского СДК;</w:t>
      </w:r>
    </w:p>
    <w:p>
      <w:pPr>
        <w:pStyle w:val="Normal"/>
        <w:ind w:left="720" w:firstLine="709"/>
        <w:jc w:val="both"/>
        <w:rPr/>
      </w:pPr>
      <w:r>
        <w:rPr/>
        <w:t>Модернизация уличного освещения по ул. Октябрьская в с. Чувашская Сорма и ул. Садовая в д. Нижние Елыши, замена ламп уличного освещения, установка дополнительных светильников по населенным пункта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Дорогие мои земляки, я говорю спасибо всем, за вашу уникальную сплоченность, за мудрость и терпение, за ваши добрые сердца, за то, что неравнодушны к проблемам своих деревень.  Мы все вместе работаем и надеемся на дальнейшее взаимопонимание во всем и в своей работе постараемся оправдать ваше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>Адин</dc:creator>
  <dc:description/>
  <cp:keywords/>
  <dc:language>en-US</dc:language>
  <cp:lastModifiedBy>Адин</cp:lastModifiedBy>
  <dcterms:modified xsi:type="dcterms:W3CDTF">2019-02-27T06:35:00Z</dcterms:modified>
  <cp:revision>3</cp:revision>
  <dc:subject/>
  <dc:title/>
</cp:coreProperties>
</file>