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1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   13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14.01.2019 г. №138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конкурса на замещение долж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Илгышевского сельского поселени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иковского район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Илгышевского сельского поселения и с Положением о порядке проведения конкурса на замещение должности главы  Илгышевского сельского поселения Аликовского района Чувашской Республики, утвержденным решением Собрания депутатов Илгышевского сельского поселения от 24.12.2015 г. № 25</w:t>
      </w:r>
      <w:r>
        <w:rPr/>
        <w:t xml:space="preserve"> </w:t>
      </w:r>
      <w:r>
        <w:rPr>
          <w:sz w:val="28"/>
          <w:szCs w:val="28"/>
        </w:rPr>
        <w:t>Собрание депутатов Илгышевского сельского поселения третьего созыва РЕШИЛО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/>
        <w:t>1.   </w:t>
      </w:r>
      <w:r>
        <w:rPr>
          <w:sz w:val="28"/>
          <w:szCs w:val="28"/>
        </w:rPr>
        <w:t>Утвердить протокол заседания конкурсной комиссии на замещение должности главы Илгышевского сельского поселения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80" w:after="28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  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гы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ликовского района                                                                 Л.Г. 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1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9-01-15T05:50:00Z</dcterms:modified>
  <cp:revision>6</cp:revision>
  <dc:subject/>
  <dc:title>ЧĂВАШ   РЕСПУБЛИКИ</dc:title>
</cp:coreProperties>
</file>