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ç. 12.13 № С–39/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12.2019 г. № С–39/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орядке принятия решения о применении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 депутату, выборному должностному лицу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икшикского сельского поселения мер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ветственности, указанных в части 5.4.1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татьи 35 Закона Чувашской Республики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Об организации местного самоуправления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Чувашской Республике»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частью 3 статьи 6.1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обрание депутатов Пикшикского сельского поселения </w:t>
        <w:br/>
        <w:t>р е ш и л 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Local/Microsoft/Windows/Temporary%20Internet%20Files/Content.Outlook/2EZULXID/%D0%BF%D1%80%D0%B8%D0%BB%D0%BE%D0%B6%D0%B5%D0%BD%D0%B8%D0%B5%20%E2%84%96%201%20(%D0%BF%D0%BE%D1%80%D1%8F%D0%B4%D0%BE%D0%BA%20%D0%BF%D1%80%D0%B8%D0%BD%D1%8F%D1%82%D0%B8%D1%8F%20%D1%80%D0%B5%D1%88%D0%B5%D0%BD%D0%B8%D1%8F)%20(2).docx" \l "P3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орядок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принятия решения о применении к депутату, выборному должностному лицу Пикшикского сельского поселе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кшикского сельского поселения                                                           В.Ю. Фомин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м Собрания депутатов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кшикского сельского поселе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12.2019 г. № С – 39/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P39"/>
      <w:bookmarkEnd w:id="0"/>
      <w:r>
        <w:rPr>
          <w:rFonts w:eastAsia="Calibri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я решения о применении к депутату, выборному должностно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лицу Пикшикского сельского поселения мер ответственности, указанных в части 5.4.1 статьи 35 Закона Чувашской Республики «Об организац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ого самоуправления в Чувашской Республике»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определяет порядок принятия решения о применении мер ответственности к депутату, выборному должностному лицу Пикшикского сельского поселения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К лицам, замещающим муниципальную должность Пикши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 (Постановление от 29.02.2016 № 45),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на основании рекомендации данной комиссии, не позднее шести месяцев со дня поступления в Пикшикское сельское поселени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Пикшикского сельского поселения, и не может быть рассмотрен позднее трех месяцев со дня поступления результатов проверк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Пикшик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52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5:00Z</dcterms:created>
  <dc:creator>okp2</dc:creator>
  <dc:description/>
  <cp:keywords/>
  <dc:language>en-US</dc:language>
  <cp:lastModifiedBy>sao-pikshik</cp:lastModifiedBy>
  <cp:lastPrinted>2019-12-16T15:06:00Z</cp:lastPrinted>
  <dcterms:modified xsi:type="dcterms:W3CDTF">2019-12-16T11:07:00Z</dcterms:modified>
  <cp:revision>3</cp:revision>
  <dc:subject/>
  <dc:title>Утвержден</dc:title>
</cp:coreProperties>
</file>