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9ç. 11.01 № С-37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11.2019 г. № С-37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решение Собрания депутатов Пикшикского сельского поселения Красноармейского района Чувашской Республики от 28.11.2014 г. № С – 33/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б утверждении Положения о вопросах налогового регулирования в Пикшик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пункта 2 статьи 1 Федерального закона от 29 сентября 2019 г. № 325-ФЗ «О внесении изменений в части первую и вторую Налогового кодекса Российской Федерации» в целях приведения утвержденного решением собрания депутатов Пикшикского сельского поселения Красноармейского района Чувашской Республики </w:t>
      </w:r>
      <w:r>
        <w:rPr>
          <w:rFonts w:eastAsia="Calibri"/>
          <w:sz w:val="24"/>
          <w:szCs w:val="24"/>
        </w:rPr>
        <w:t xml:space="preserve">от 28.11.2014 г. № С – 33/2 </w:t>
      </w:r>
      <w:r>
        <w:rPr>
          <w:sz w:val="24"/>
          <w:szCs w:val="24"/>
        </w:rPr>
        <w:t>Положения о вопросах налогового регулирования в Пикшикском сельском поселении Красноармейского района в соответствии со ст. 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логового кодекса Российской Федерации</w:t>
      </w:r>
      <w:r>
        <w:rPr>
          <w:b/>
          <w:sz w:val="24"/>
          <w:szCs w:val="24"/>
        </w:rPr>
        <w:t xml:space="preserve">,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ab/>
        <w:t>Собрание депутатов Пикшикского сельского поселения   р е ш и л о: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ополнить  Положение о вопросах налогового регулирования в Пикшикском сельском поселении Красноармейского района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Пикшикского сельского поселения Красноармейского района Чувашской Республики от 28.11.2014 г. № С – 33/2 статьей 2.2 следующего содержания: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тья 2.2. Налогоплательщики – физические лица вправе представлять в налоговые органы документы (сведения) и получать от налоговых органов документы, используемые налоговыми органами при реализации своих полномочий в отношениях, регулируемых законодательством о налогах и сборах, через многофункциональные центры предоставления государственных и муниципальных услуг, в которых в соответствии с решениями высших исполнительных органов государственной власти Чувашской Республики организована такая возможность, в случаях, если Налоговым кодексом Российской федерации предусмотрены представление в налоговые органы и получение от налоговых органов таких документов (сведений) через многофункциональные центры предоставления государственных и муниципальных услуг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налогоплательщиком – физическим лицом документов (сведений)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. При этом  налогоплательщику – физическому лицу многофункциональным центром предоставления государственных и муниципальных услуг выдается расписка или иной документ, подтверждающий прием документов (сведений)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 29 октября 2019 год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икшикского сельского поселения                                                         В.Ю. Фомин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ab/>
        <w:tab/>
        <w:t xml:space="preserve">         </w:t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650" w:right="851" w:gutter="0" w:header="709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5:00Z</dcterms:created>
  <dc:creator>Исаковское сельское поселение</dc:creator>
  <dc:description/>
  <cp:keywords/>
  <dc:language>en-US</dc:language>
  <cp:lastModifiedBy>sao-pikshik</cp:lastModifiedBy>
  <cp:lastPrinted>2019-11-08T10:35:00Z</cp:lastPrinted>
  <dcterms:modified xsi:type="dcterms:W3CDTF">2019-11-08T06:49:00Z</dcterms:modified>
  <cp:revision>3</cp:revision>
  <dc:subject/>
  <dc:title>ПРОЕКТ</dc:title>
</cp:coreProperties>
</file>