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10.04  № С–36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4.10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6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равил землепользования и застройки Пикшикского сельского поселения Красноармей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  Пикшикского сельского поселения Красноармейского района Чувашской Республики,  на основании протокола публичных слушаний по проекту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авила землепользования и застройки Пикшикского сельского  поселения Красноарме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07 августа 2019 года и заключении о результатах публичных слушаний по проекту Правила землепользования и застройки Пикшикского сельского поселения Красноармейского района Чувашской Республики от 07 августа 2019 года,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икшикского сельского поселения Красноармей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>1. Утвердить прилагаемые к настоящему решению Правила землепользования и застройки Пикшикского сельского поселения Красноармейского района Чувашской Республики. 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брания депутатов Пикшикского сельского поселения Красноармейского района Чувашской Республики от 14 апреля 2019 года № С-31/5 «Об утверждении Правила землепользования и застройки Пикшикского сельского поселения Красноармейского района Чувашской Республики»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в периодическом издании «Пикшикский вестник» и подлежит размещению на официальном сайте администрации Пикшик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икшикского</w:t>
      </w:r>
    </w:p>
    <w:p>
      <w:pPr>
        <w:pStyle w:val="Normal"/>
        <w:rPr/>
      </w:pPr>
      <w:r>
        <w:rPr/>
        <w:t>сельского поселения                                                                 В. Ю. Фом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5-24T15:28:00Z</cp:lastPrinted>
  <dcterms:modified xsi:type="dcterms:W3CDTF">2019-10-04T07:06:00Z</dcterms:modified>
  <cp:revision>13</cp:revision>
  <dc:subject/>
  <dc:title>ЧĂВАШ РЕСПУБЛИКИ</dc:title>
</cp:coreProperties>
</file>