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227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500"/>
        <w:gridCol w:w="673"/>
        <w:gridCol w:w="4460"/>
      </w:tblGrid>
      <w:tr>
        <w:trPr>
          <w:trHeight w:val="710" w:hRule="atLeast"/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ç.10.01   № С–35/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1.10.2019 г. 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–35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рядок принятия решений об условиях приватизации муниципального имущества Пикшикского сельского поселения Красноармейского района Чувашской Республики</w:t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порядка принятия решений об условиях приватизации муниципального имущества Пикшикского сельского поселения Красноармейского района Чувашской Республики  </w:t>
      </w:r>
      <w:r>
        <w:rPr>
          <w:rFonts w:eastAsia="Calibri"/>
          <w:sz w:val="24"/>
          <w:szCs w:val="24"/>
          <w:lang w:eastAsia="en-US"/>
        </w:rPr>
        <w:t>в соответствии с федеральным законом от 1 апреля 2019 г. №45-ФЗ «О внесении изменений  в Федеральный закон «О приватизации государственного и муниципального имущества»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обрание депутатов Пикшикского сельского поселения Красноармейского района р е ш и л о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рядок принятия решений об условиях 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икши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армейского района Чувашской Республики, принятый  решением Собрания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Пикши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армейского района Чувашской Республики  от </w:t>
      </w:r>
      <w:r>
        <w:rPr>
          <w:rFonts w:cs="Times New Roman" w:ascii="Times New Roman" w:hAnsi="Times New Roman"/>
          <w:sz w:val="24"/>
          <w:szCs w:val="24"/>
          <w:lang w:val="ru-RU"/>
        </w:rPr>
        <w:t>01.11.2018</w:t>
      </w:r>
      <w:r>
        <w:rPr>
          <w:rFonts w:cs="Times New Roman" w:ascii="Times New Roman" w:hAnsi="Times New Roman"/>
          <w:sz w:val="24"/>
          <w:szCs w:val="24"/>
        </w:rPr>
        <w:t xml:space="preserve"> года  № С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9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ункте 1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 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осуществляться в электронной форме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» заменить словам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ется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исключитель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электронной форме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.2. в пункте 13, части 2, в абзаце 5 слова «В случае проведения» заменить словами «При проведении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икши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ab/>
        <w:tab/>
        <w:tab/>
        <w:t xml:space="preserve">                                        В.Ю. Фомин</w:t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1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vlad</dc:creator>
  <dc:description/>
  <cp:keywords/>
  <dc:language>en-US</dc:language>
  <cp:lastModifiedBy>sao-pikshik</cp:lastModifiedBy>
  <cp:lastPrinted>2019-10-17T16:31:00Z</cp:lastPrinted>
  <dcterms:modified xsi:type="dcterms:W3CDTF">2019-10-17T12:31:00Z</dcterms:modified>
  <cp:revision>4</cp:revision>
  <dc:subject/>
  <dc:title>КРАСНОАРМЕЙСКОЕ  РАЙОННОЕ СОБРАНИЕ ДЕПУТАТОВ</dc:title>
</cp:coreProperties>
</file>