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ç. 02.07  № С–33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2.07.2019г</w:t>
            </w:r>
            <w:r>
              <w:rPr>
                <w:sz w:val="24"/>
                <w:szCs w:val="24"/>
                <w:lang w:val="en-US" w:eastAsia="en-US"/>
              </w:rPr>
              <w:t xml:space="preserve">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33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4450</wp:posOffset>
            </wp:positionH>
            <wp:positionV relativeFrom="paragraph">
              <wp:posOffset>-4572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ообщении                                                               лицами, замещающими муниципальные                                                      должности и муниципальными служащими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П</w:t>
      </w:r>
      <w:r>
        <w:rPr>
          <w:bCs/>
          <w:sz w:val="24"/>
          <w:szCs w:val="24"/>
        </w:rPr>
        <w:t>остановлением Правительства Российской Федерации от 09.01.2014 № 10 «</w:t>
      </w:r>
      <w:r>
        <w:rPr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4"/>
          <w:szCs w:val="24"/>
        </w:rPr>
        <w:t xml:space="preserve">», Собрание депутатов Пикшикского  сельского поселения Красноармейского района Чувашской Республики   </w:t>
      </w:r>
      <w:r>
        <w:rPr>
          <w:b/>
          <w:bCs/>
          <w:sz w:val="24"/>
          <w:szCs w:val="24"/>
        </w:rPr>
        <w:t>р е ш и л 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Утвердить </w:t>
      </w:r>
      <w:r>
        <w:rPr>
          <w:sz w:val="24"/>
          <w:szCs w:val="24"/>
        </w:rPr>
        <w:t xml:space="preserve">Положение о сообщении лицами, замещающими муниципальные должности, муниципальными служащими в администрации Пикшик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решение вступает в силу после его официального 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Контроль за исполнением данного решения возложить на депутатскую комиссию  по экономической деятельности, бюджету, финансам, налогам  и сбор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Пикшикского сельского поселения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             В.Д. Захар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Пикшик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19 г. № С –33/4</w:t>
      </w:r>
    </w:p>
    <w:p>
      <w:pPr>
        <w:pStyle w:val="Normal"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jc w:val="center"/>
        <w:rPr/>
      </w:pPr>
      <w:bookmarkStart w:id="0" w:name="sub_1018"/>
      <w:bookmarkEnd w:id="0"/>
      <w:r>
        <w:rPr>
          <w:b/>
          <w:sz w:val="24"/>
          <w:szCs w:val="24"/>
        </w:rPr>
        <w:t xml:space="preserve">Положение о сообщении лицами, замещающими муниципальные должности, муниципальными служащими в администрации Пикшик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br/>
        <w:t xml:space="preserve">           1. Настоящее Положение определяет порядок сообщения лицами, замещающими муниципальные должности, муниципальными служащими в администрации Пикшикского сельского поселения (далее – лицами, замещающими муниципальные должности, муниципальными служащими в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муниципальные служащие в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Лица, замещающие муниципальные должности, муниципальные служащие в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Пикшикского сельского поселения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администрацию Пикшикского сельского поселения, в которой лицо, замещающее муниципальную должность, муниципальный служащий проходи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в администрации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sz w:val="24"/>
          <w:szCs w:val="24"/>
          <w:lang w:eastAsia="en-US"/>
        </w:rPr>
        <w:t xml:space="preserve">по приему подарков,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</w:t>
      </w:r>
      <w:r>
        <w:rPr>
          <w:sz w:val="24"/>
          <w:szCs w:val="24"/>
        </w:rPr>
        <w:t>Пикшикского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сельском поселении Красноармейского района Чувашской Республики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неизвестна муниципальному служащему, сдается уполномоченному эксперту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арок, полученный лицом, замещающим муниципальную должность в администрации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Бухгалтер муниципального казенного учреждения «Централизованная бухгалтерия Красноармейского района Чувашской Республики» (далее бухгалтер) обслуживающий администрацию Пикшик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Лицо, замещающее муниципальную должность, муниципальный служащий в администрации, сдавшие подарок, могут его выкупить, направив на имя главы Пикшик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Бухгалтер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Пикшикского сельского поселения, с учетом заключения о целесообразности использования подарка для обеспечения деятельности администрации Пикш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главой Пикшикского сельского поселения принимается решение о реализации подарка и проведении оценки его стоимости для реализации (выкупа), осуществляемой бухгалтер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главой Пикшик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администрации Пикшик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ind w:left="6229" w:firstLine="851"/>
        <w:jc w:val="both"/>
        <w:rPr>
          <w:bCs/>
          <w:sz w:val="24"/>
          <w:szCs w:val="24"/>
        </w:rPr>
      </w:pPr>
      <w:bookmarkStart w:id="1" w:name="sub_1018"/>
      <w:bookmarkStart w:id="2" w:name="sub_10000"/>
      <w:bookmarkEnd w:id="1"/>
      <w:bookmarkEnd w:id="2"/>
      <w:r>
        <w:rPr>
          <w:bCs/>
          <w:sz w:val="24"/>
          <w:szCs w:val="24"/>
        </w:rPr>
        <w:t>Приложение № 1</w:t>
      </w:r>
    </w:p>
    <w:p>
      <w:pPr>
        <w:pStyle w:val="Normal"/>
        <w:ind w:left="6229"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0000"/>
      <w:bookmarkStart w:id="4" w:name="sub_10000"/>
      <w:bookmarkEnd w:id="4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/>
        <w:t xml:space="preserve">(наименование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/>
        <w:t>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ф.и.о.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едомление о получении подарка от </w:t>
      </w: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 ______________ 20__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щаю о получении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арка(ов) на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</w:t>
      </w:r>
      <w:r>
        <w:rPr/>
        <w:t>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3633"/>
        <w:gridCol w:w="1535"/>
        <w:gridCol w:w="1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</w:rPr>
              <w:instrText xml:space="preserve"> HYPERLINK "../../C:%5CDocuments%20and%20Settings%5Csao-mogarki%5C%D0%A0%D0%B0%D0%B1%D0%BE%D1%87%D0%B8%D0%B9%20%D1%81%D1%82%D0%BE%D0%BB%5C%D0%A2%D0%B8%D0%BF%D0%BE%D0%B2%D0%BE%D0%B5%20%D0%BF%D0%BE%D0%BB%D0%BE%D0%B6%D0%B5%D0%BD%D0%B8%D0%B5%20%D0%B4%D0%BB%D1%8F%20%D0%9E%D0%9C%D0%A1.doc" \l "sub_1111%23sub_1111"</w:instrTex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008000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ведомление          ___________   _____________________  </w:t>
      </w: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 _________ 20__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>(подпись)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Лицо, принявшее   ___________   _____________________  </w:t>
      </w: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________20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              </w:t>
      </w:r>
      <w:r>
        <w:rPr/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80"/>
          <w:sz w:val="24"/>
          <w:szCs w:val="24"/>
        </w:rPr>
        <w:t>«</w:t>
      </w:r>
      <w:r>
        <w:rPr>
          <w:sz w:val="24"/>
          <w:szCs w:val="24"/>
        </w:rPr>
        <w:t>___» ________ 20__ 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  <w:bookmarkStart w:id="5" w:name="sub_111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НА ОТВЕТСТВЕННОЕ ХРАНЕНИЕ ПОДАР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В СВЯЗИ С ПРОТОКОЛЬНЫМИ МЕРОПРИЯТ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 ДРУГИ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ИЦИАЛЬНЫМИ МЕРОПРИЯТ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"__" ___________ 201_ г.                                                                       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ы, нижеподписавшиеся, составили настоящий акт о том, ч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фамилия, имя, отчество, замещаемая должность лица, представившего пода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(а), а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>(фамилия, имя, отчество лица,  принимающего подарок, замещ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835"/>
        <w:gridCol w:w="2948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 на ________ листах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на ответственное хранение                    С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_____________________                   _________ 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(расшифровка подписи)                                  (подпись)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 20__ г.                                   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УЧЕННОГО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ЕБНЫМИ КОМАНДИРОВКАМИ 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584"/>
        <w:gridCol w:w="1534"/>
        <w:gridCol w:w="1399"/>
        <w:gridCol w:w="1522"/>
        <w:gridCol w:w="965"/>
        <w:gridCol w:w="1237"/>
        <w:gridCol w:w="1187"/>
        <w:gridCol w:w="92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представи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 сдавшего пода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принявшего пода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 принявшего пода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тметка о возвра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lang w:val="en-US"/>
        </w:rPr>
        <w:t>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5:00Z</dcterms:created>
  <dc:creator>Исаковское сельское поселение</dc:creator>
  <dc:description/>
  <cp:keywords/>
  <dc:language>en-US</dc:language>
  <cp:lastModifiedBy>sao-pikshik</cp:lastModifiedBy>
  <cp:lastPrinted>2019-07-23T09:12:00Z</cp:lastPrinted>
  <dcterms:modified xsi:type="dcterms:W3CDTF">2019-07-23T05:14:00Z</dcterms:modified>
  <cp:revision>3</cp:revision>
  <dc:subject/>
  <dc:title>ПРОЕКТ</dc:title>
</cp:coreProperties>
</file>