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303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ç. 05.14  № С–31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highlight w:val="yellow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4.05.2019г</w:t>
            </w:r>
            <w:r>
              <w:rPr>
                <w:sz w:val="26"/>
                <w:lang w:val="en-US" w:eastAsia="en-US"/>
              </w:rPr>
              <w:t xml:space="preserve">. № </w:t>
            </w:r>
            <w:r>
              <w:rPr>
                <w:color w:val="000000"/>
                <w:sz w:val="26"/>
                <w:lang w:val="en-US" w:eastAsia="en-US"/>
              </w:rPr>
              <w:t>С–31/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авил землепользования и застройки Пикшикского сельского поселения Красноармей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  Пикшикского сельского поселения Красноармейского района Чувашской Республики,  на основании протокола публичных слушаний по проекту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Правила землепользования и застройки Пикшикского сельского  поселения Красноармей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05 марта 2019 года и заключении о результатах публичных слушаний по проекту Правила землепользования и застройки Пикшикского сельского поселения Красноармейского района Чувашской Республики от 05 марта 2019 года,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Пикшикского сельского поселения Красноармейского района Чувашской Республики 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е к настоящему решению Правила землепользования и застройки Пикшикского сельского поселения Красноармейского района Чувашской Республики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Пикшикского сельского поселения Красноармейского района Чувашской Республики от 26 мая 2017 года № С-14/1 «Об утверждении Правила землепользования и застройки Пикшикского сельского поселения» с внесенными изменениями решением Собрания депутатов Пикшикского сельского поселения Красноармейского района Чувашской Республики от 22 сентября 2017 года № С-17/1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в периодическом издании «Пикшикский вестник» и подлежит размещению на официальном сайте администрации Пикшик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кшик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В. Ю. Фом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kern w:val="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pacing w:val="0"/>
      <w:kern w:val="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2:00Z</dcterms:created>
  <dc:creator>sao-pikshik</dc:creator>
  <dc:description/>
  <cp:keywords/>
  <dc:language>en-US</dc:language>
  <cp:lastModifiedBy>sao-pikshik</cp:lastModifiedBy>
  <cp:lastPrinted>2019-05-24T15:28:00Z</cp:lastPrinted>
  <dcterms:modified xsi:type="dcterms:W3CDTF">2019-05-24T11:28:00Z</dcterms:modified>
  <cp:revision>11</cp:revision>
  <dc:subject/>
  <dc:title>ЧĂВАШ РЕСПУБЛИКИ</dc:title>
</cp:coreProperties>
</file>