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bCs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247015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4"/>
          <w:szCs w:val="24"/>
        </w:rPr>
        <w:t xml:space="preserve">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3939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9ç.04.11   № С–29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.04.2019 г. № С–29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ind w:left="581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 внесении изменений в Положение о вопросах налогового регулирования в Пикшик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Пикшикского </w:t>
      </w:r>
      <w:r>
        <w:rPr>
          <w:b/>
          <w:sz w:val="24"/>
          <w:szCs w:val="24"/>
        </w:rPr>
        <w:t>сельского поселения Красноармейского района от 28 ноября 2014 г.  № С-33/2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частью 2 статьи 64 Налогового кодекса Российской Федерации и на основании  протеста прокурора Красноармейского района от 28 февраля 2019 г. № 03-06-19,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обрание депутатов </w:t>
      </w:r>
      <w:r>
        <w:rPr>
          <w:b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расноармейского района решило: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1. Внести изменения в Положение о вопросах налогового регулирования в Пикшик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Пикшикского сельского поселения Красноармейского района от 28.11.2014 г. № С-33/2 (с изменениями от 30.11.2015 г. № С- 4/1) (далее по тексту – Положение), изложив абзац первый пункта 2 статьи 13 Положения в следующей редакции: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»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Настоящее решение вступает </w:t>
      </w:r>
      <w:r>
        <w:rPr>
          <w:bCs/>
          <w:sz w:val="24"/>
          <w:szCs w:val="24"/>
        </w:rPr>
        <w:t xml:space="preserve">в силу после его официального опубликования в </w:t>
      </w:r>
      <w:r>
        <w:rPr>
          <w:sz w:val="24"/>
          <w:szCs w:val="24"/>
        </w:rPr>
        <w:t>периодическом печатном издании "Пикшикский Вестни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икшикского</w:t>
      </w:r>
      <w:r>
        <w:rPr>
          <w:color w:val="000000"/>
          <w:sz w:val="24"/>
          <w:szCs w:val="24"/>
        </w:rPr>
        <w:t xml:space="preserve"> сельского поселения                                                          </w:t>
      </w:r>
      <w:r>
        <w:rPr>
          <w:sz w:val="24"/>
          <w:szCs w:val="24"/>
        </w:rPr>
        <w:t>В. Ю. Фо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7:00Z</dcterms:created>
  <dc:creator>Минюст 12.</dc:creator>
  <dc:description/>
  <cp:keywords/>
  <dc:language>en-US</dc:language>
  <cp:lastModifiedBy>sao-pikshik</cp:lastModifiedBy>
  <cp:lastPrinted>2019-04-11T14:58:00Z</cp:lastPrinted>
  <dcterms:modified xsi:type="dcterms:W3CDTF">2019-04-11T10:58:00Z</dcterms:modified>
  <cp:revision>8</cp:revision>
  <dc:subject/>
  <dc:title>                        </dc:title>
</cp:coreProperties>
</file>