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0010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  <w:t xml:space="preserve"> </w:t>
      </w:r>
    </w:p>
    <w:p>
      <w:pPr>
        <w:pStyle w:val="Normal"/>
        <w:spacing w:lineRule="auto" w: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176"/>
        <w:gridCol w:w="3966"/>
      </w:tblGrid>
      <w:tr>
        <w:trPr>
          <w:trHeight w:val="420" w:hRule="atLeast"/>
          <w:cantSplit w:val="true"/>
        </w:trPr>
        <w:tc>
          <w:tcPr>
            <w:tcW w:w="450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ÈРПЎ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6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50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ĂНАР ЯЛ  ТĂРĂХ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ЧĚСЕН ПУХĂВ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19 çул çĕртме уйăхĕн 03   № 7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ар поселокé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6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НАРСКОГО 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Style18"/>
              <w:tabs>
                <w:tab w:val="clear" w:pos="708"/>
                <w:tab w:val="center" w:pos="-889" w:leader="none"/>
                <w:tab w:val="left" w:pos="1055" w:leader="none"/>
              </w:tabs>
              <w:ind w:left="-5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1 года  №                                                                         03 июня 2019 года  №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Конар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32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2311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2311" w:hanging="0"/>
        <w:contextualSpacing/>
        <w:jc w:val="both"/>
        <w:rPr>
          <w:b/>
          <w:b/>
        </w:rPr>
      </w:pPr>
      <w:r>
        <w:rPr>
          <w:b/>
        </w:rPr>
        <w:t>О выделении финансовых средств на оборудование контейнерных площадок для сбора ТКО в населенных пунктах Конар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В соответствии с Федеральным законом от 31 декабря 2017 г. № 503-ФЗ «Об отходах производства и потребления и отдельных законодательных актов Российской Федерации», Уставом Конарского сельского поселения Цивильского района Чувашской Республики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обрание депутатов Конарского сельского поселения РЕШИЛО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</w:t>
      </w:r>
      <w:bookmarkStart w:id="0" w:name="sub_47214"/>
      <w:r>
        <w:rPr/>
        <w:t>Выделить из бюджета Конарского сельского поселения Цивильского района на 2019 год финансовые средства на оборудование контейнерных площадок для сбора ТКО в населенных пунктах Конарского сельского поселения в сумме 431.715 руб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End w:id="0"/>
      <w:r>
        <w:rPr>
          <w:color w:val="000000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нарского сельского поселения                                                        А.Я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32"/>
      <w:szCs w:val="24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0:00Z</dcterms:created>
  <dc:creator>Aleksander Grigoryev</dc:creator>
  <dc:description/>
  <cp:keywords/>
  <dc:language>en-US</dc:language>
  <cp:lastModifiedBy>CTAXAHOB</cp:lastModifiedBy>
  <cp:lastPrinted>2019-06-28T12:16:00Z</cp:lastPrinted>
  <dcterms:modified xsi:type="dcterms:W3CDTF">2019-06-28T09:20:00Z</dcterms:modified>
  <cp:revision>9</cp:revision>
  <dc:subject/>
  <dc:title>Проект муниципального правого акта</dc:title>
</cp:coreProperties>
</file>