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2019-ш ҫ.  октябрӗн 14- мӗшӗ  №44/2                                    14 октября  2019 г. №44/2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Янти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мая 2011 г. № 7/1 «О денеж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нии лиц, замещающих муниципа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и и должности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Законом Чувашской Республики «О муниципальной службе в Чувашской Республике» и постановлением Кабинета Министров Чувашской Республики от </w:t>
      </w:r>
      <w:r>
        <w:rPr>
          <w:sz w:val="26"/>
          <w:szCs w:val="26"/>
          <w:lang w:eastAsia="zh-CN"/>
        </w:rPr>
        <w:t>03.10.2019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eastAsia="zh-CN"/>
        </w:rPr>
        <w:t>398</w:t>
      </w:r>
      <w:r>
        <w:rPr>
          <w:sz w:val="26"/>
          <w:szCs w:val="26"/>
        </w:rPr>
        <w:t xml:space="preserve"> «О внесении изменений в некоторые постановления Кабинета Министров Чувашской Республики», </w:t>
      </w:r>
      <w:r>
        <w:rPr>
          <w:bCs/>
          <w:sz w:val="26"/>
          <w:szCs w:val="26"/>
        </w:rPr>
        <w:t>Собрание депутатов Янтиковского сельского поселения Яльчикского района</w:t>
      </w:r>
      <w:r>
        <w:rPr>
          <w:b/>
          <w:sz w:val="26"/>
          <w:szCs w:val="26"/>
        </w:rPr>
        <w:t xml:space="preserve">  р е ш и л о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>. Внести в Решение Собрания депутатов Янтиковского  сельского поселения Яльчикского района от 20 мая 2011 г. № 7/1 «О денежном содержании лиц, замещающих муниципальные должности и должности муниципальной службы Янтиковского сельского поселения Яльчикского района Чувашской Республики» (с изменениями, внесенными Решениями Собрания депутатов Янтиковского сельского поселения Яльчикского района от 09.09.2011г. № 11/1, от 12.11.2012г. №22/1, 07.12.2012г. №23/2, 27.06.2013г. №27/2, от 09.12.2013г. №33/4, от 29.12.2017г. №25/1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 xml:space="preserve">1) приложение № 1 к </w:t>
      </w:r>
      <w:r>
        <w:rPr>
          <w:sz w:val="26"/>
          <w:szCs w:val="26"/>
        </w:rPr>
        <w:t>указанному  Решению изложить в  редакции согласно приложению №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2) приложение  № 1.1 к указанному Решению изложить  в  редакции согласно приложению № 2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2</w:t>
      </w:r>
      <w:r>
        <w:rPr>
          <w:sz w:val="26"/>
          <w:szCs w:val="26"/>
        </w:rPr>
        <w:t xml:space="preserve">. Настоящее Решение </w:t>
      </w:r>
      <w:r>
        <w:rPr>
          <w:sz w:val="26"/>
          <w:szCs w:val="26"/>
          <w:lang w:eastAsia="zh-CN"/>
        </w:rPr>
        <w:t>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</w:t>
      </w:r>
    </w:p>
    <w:p>
      <w:pPr>
        <w:pStyle w:val="Normal"/>
        <w:rPr/>
      </w:pPr>
      <w:r>
        <w:rPr>
          <w:sz w:val="26"/>
          <w:szCs w:val="26"/>
        </w:rPr>
        <w:t>поселения  Яльчикского района</w:t>
        <w:tab/>
        <w:t xml:space="preserve">                                                          О.И.Баринов</w:t>
        <w:tab/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Янтик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14.10.2019г. №44/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Янтик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0.05.2011г. №7/1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и ежемесячного денежного поощрения лиц,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мещающих муниципальные должности  и должности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0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10 тыс. человек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от 5 до 10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от 3 до 5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от 1 до 3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менее 1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8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Янтик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14.10.2019г. №44/2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Приложение № 1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Янтик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0.05.2011г. №7/1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6:00Z</dcterms:created>
  <dc:creator>Пользователь</dc:creator>
  <dc:description/>
  <cp:keywords/>
  <dc:language>en-US</dc:language>
  <cp:lastModifiedBy>Пользователь</cp:lastModifiedBy>
  <cp:lastPrinted>2019-07-18T09:01:00Z</cp:lastPrinted>
  <dcterms:modified xsi:type="dcterms:W3CDTF">2019-10-15T11:46:00Z</dcterms:modified>
  <cp:revision>2</cp:revision>
  <dc:subject/>
  <dc:title>«Об обеспечении  мероприятий</dc:title>
</cp:coreProperties>
</file>