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05"/>
        <w:gridCol w:w="4995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</w:rPr>
              <w:t>январь 2019</w:t>
            </w:r>
            <w:r>
              <w:rPr>
                <w:color w:val="000000"/>
                <w:lang w:val="en-US" w:eastAsia="en-US"/>
              </w:rPr>
              <w:t xml:space="preserve">ç. №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 w:eastAsia="en-US"/>
              </w:rPr>
              <w:t>-р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ĕ</w:t>
            </w:r>
          </w:p>
          <w:p>
            <w:pPr>
              <w:pStyle w:val="Normal"/>
              <w:tabs>
                <w:tab w:val="clear" w:pos="708"/>
                <w:tab w:val="left" w:pos="2561" w:leader="none"/>
              </w:tabs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 ШЕРА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я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р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лива для транспор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аспоряжением Министерства транспорта Российской Федерации от 14.03.2008г. №АМ-23-р «О введении в действие методических рекомендаций «Нормы расхода топлив и смазочных материалов на автомобильном транспорте» утвердить расход топл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ля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PRIORA</w:t>
      </w:r>
      <w:r>
        <w:rPr/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 01 января 2019г. по 31 марта 2019г.    8,7 литра на 100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 01 апреля 2019г. по 31 октября 2019г. 8,4 литра на 100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 01 ноября 2019г. по 31 декабря 2019г. 8,7 литра на 100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я специального трактора МТЗ-82.1 с 01 января 2019г. по 31 декабря 2019г. 4,3 литра в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ера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С.М.Маштанов</w:t>
      </w:r>
      <w:r>
        <w:rPr>
          <w:bCs/>
          <w:i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0:00Z</dcterms:created>
  <dc:creator>Aleksander Grigoryev</dc:creator>
  <dc:description/>
  <cp:keywords/>
  <dc:language>en-US</dc:language>
  <cp:lastModifiedBy>Admin</cp:lastModifiedBy>
  <cp:lastPrinted>2019-01-18T09:47:00Z</cp:lastPrinted>
  <dcterms:modified xsi:type="dcterms:W3CDTF">2019-01-18T06:48:00Z</dcterms:modified>
  <cp:revision>19</cp:revision>
  <dc:subject/>
  <dc:title>                                                                                                                        </dc:title>
</cp:coreProperties>
</file>