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821"/>
        <w:gridCol w:w="3759"/>
      </w:tblGrid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  <w:t>Чёваш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Елч.к район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 xml:space="preserve">Елч.к 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Елч.к ял поселений.н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sz w:val="22"/>
                <w:szCs w:val="22"/>
              </w:rPr>
              <w:t>Администраций.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sz w:val="22"/>
                <w:szCs w:val="22"/>
              </w:rPr>
              <w:t xml:space="preserve"> </w:t>
            </w:r>
            <w:r>
              <w:rPr>
                <w:rFonts w:cs="Arial" w:ascii="Times New Roman Chuv" w:hAnsi="Times New Roman Chuv"/>
                <w:b/>
                <w:sz w:val="22"/>
                <w:szCs w:val="22"/>
              </w:rPr>
              <w:t>ХУШ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201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= январ.н 14 м.ш. № 08 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olor w:val="000000"/>
                <w:sz w:val="22"/>
                <w:szCs w:val="22"/>
              </w:rPr>
              <w:t>Елч.к ял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61975" cy="570230"/>
                  <wp:effectExtent l="0" t="0" r="0" b="0"/>
                  <wp:docPr id="1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ОРЯЖЕНИ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14 января 2019 года № 08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Яльчики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 за пр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 и размещение проектов нормативно правовых актов на сайте Яльчикского сельского поселения Яльчик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остановлением Правительства РФ от 26 февраля 2010 г. № 96 «Об антикоррупционной экспертизе нормативных правовых актов и проектов нормативных правовых актов</w:t>
        </w:r>
      </w:hyperlink>
      <w:r>
        <w:rPr>
          <w:b w:val="false"/>
          <w:color w:val="000000"/>
          <w:sz w:val="28"/>
          <w:szCs w:val="28"/>
        </w:rPr>
        <w:t xml:space="preserve">», </w:t>
      </w:r>
      <w:r>
        <w:rPr>
          <w:b w:val="false"/>
          <w:sz w:val="28"/>
          <w:szCs w:val="28"/>
        </w:rPr>
        <w:t>постановлением главы администрации  от 17 января 2019г. № 02 «О Порядке проведения антикоррупционной экспертизы муниципальных нормативных правовых актов и проектов муниципальных нормативных правовых актов Яльчикского  сельского поселения Яльчикского района Чувашской Республики, Уставом Яльчикского сельского поселения Яльчик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ответственными за проведение антикоррупционной эксперти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нормативных правовых актов и проектов муниципальных нормативных правовых актов Яльчикского  сельского поселения Яльчикского района Чувашской Республики заместителя главы администрации Левую Ольгу Владимировну и ведущего специалиста –эксперта Симендееву Светлану Алексе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значить ответственным  за  размещение проектов нормативно правовых актов на сайте Яльчикского сельского поселения Яльчикского района  старшего специалиста 1 разряда Карсакову Надежду Вениами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14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льчи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Ю.М. Блинов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633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4:00Z</dcterms:created>
  <dc:creator>NP</dc:creator>
  <dc:description/>
  <cp:keywords/>
  <dc:language>en-US</dc:language>
  <cp:lastModifiedBy>user</cp:lastModifiedBy>
  <cp:lastPrinted>2019-01-15T12:13:00Z</cp:lastPrinted>
  <dcterms:modified xsi:type="dcterms:W3CDTF">2019-01-15T09:54:00Z</dcterms:modified>
  <cp:revision>2</cp:revision>
  <dc:subject/>
  <dc:title/>
</cp:coreProperties>
</file>