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84425</wp:posOffset>
                  </wp:positionH>
                  <wp:positionV relativeFrom="paragraph">
                    <wp:posOffset>-34353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ХУШУ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6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рафика отключения водоснабжения </w:t>
            </w:r>
          </w:p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становившейся жаркой погодой на территории Чувашской Республики и малым дебитом скважи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о обеспечению водой со скважины д.Шептаки жителей д.Шептаки ул.Центральная, ул.Заречная, ул.Новая, ул.Прудовая;  д.Сюрла-Три ул. Молодежная; с.Моргауши ул.Колхозная, ул. Новая Колхозная, Фронтовая, Красноармейск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график </w:t>
      </w:r>
      <w:r>
        <w:rPr>
          <w:color w:val="000000"/>
          <w:sz w:val="28"/>
          <w:szCs w:val="28"/>
        </w:rPr>
        <w:t>на официальном сайте Моргаушского сельского поселения Моргаушского района Чувашской Республики и опубликовать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ргаушского сельского поселения                                       А.В.Мясников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11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:Григорьева Е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2">
    <w:name w:val="Заголовок 2 Знак"/>
    <w:qFormat/>
    <w:rPr>
      <w:rFonts w:ascii="Arial Cyr Chuv" w:hAnsi="Arial Cyr Chuv" w:cs="Arial Cyr Chuv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Arial Cyr Chuv" w:hAnsi="Arial Cyr Chuv" w:cs="Arial Cyr Chuv"/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3:00Z</dcterms:created>
  <dc:creator>buh01</dc:creator>
  <dc:description/>
  <cp:keywords/>
  <dc:language>en-US</dc:language>
  <cp:lastModifiedBy>buh02</cp:lastModifiedBy>
  <cp:lastPrinted>2019-02-28T08:32:00Z</cp:lastPrinted>
  <dcterms:modified xsi:type="dcterms:W3CDTF">2019-06-26T08:42:00Z</dcterms:modified>
  <cp:revision>6</cp:revision>
  <dc:subject/>
  <dc:title/>
</cp:coreProperties>
</file>