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1686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я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7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7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 сали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20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определении ответственного  за работу по профилактике  коррупционных и иных  правонарушений в администрации  Моргаушского сельского поселения  Моргаушского района Чувашской Республ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г. № 273-ФЗ «О противодействии коррупции  определить ответственным за работу по профилактике коррупционных и иных правонарушений в администрации Моргаушского сельского поселения Моргаушского района Чувашской Республики заместителя главы администрации сельского поселения Григорьеву Елену Анатольев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</w:t>
        <w:tab/>
        <w:t xml:space="preserve">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ешкова Т.А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-8-3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4:00Z</dcterms:created>
  <dc:creator>RePack by SPecialiST</dc:creator>
  <dc:description/>
  <cp:keywords/>
  <dc:language>en-US</dc:language>
  <cp:lastModifiedBy>RePack by SPecialiST</cp:lastModifiedBy>
  <cp:lastPrinted>2019-06-18T10:06:00Z</cp:lastPrinted>
  <dcterms:modified xsi:type="dcterms:W3CDTF">2019-06-18T07:06:00Z</dcterms:modified>
  <cp:revision>16</cp:revision>
  <dc:subject/>
  <dc:title/>
</cp:coreProperties>
</file>