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508250</wp:posOffset>
                  </wp:positionH>
                  <wp:positionV relativeFrom="paragraph">
                    <wp:posOffset>-48450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ркаш я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ХУШ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3.05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05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201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 сали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Моргауш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>
          <w:b/>
          <w:sz w:val="24"/>
          <w:szCs w:val="24"/>
        </w:rPr>
        <w:t xml:space="preserve">О антинаркотической комиссии при  администрации  Моргаушского сельского поселения Моргаушского района Чувашской Республики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сечения распространения на территории Моргаушского сельского поселения Моргаушского района Чувашской Республики наркотических средств, психотропных веществ и их прекурсоров,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1.  Создать антинаркотическую комиссию при  администрации </w:t>
      </w:r>
      <w:r>
        <w:rPr>
          <w:color w:val="000000"/>
          <w:sz w:val="24"/>
          <w:szCs w:val="24"/>
        </w:rPr>
        <w:t>Моргаушского сельского поселения</w:t>
      </w:r>
      <w:r>
        <w:rPr/>
        <w:t xml:space="preserve"> Моргаушского района Чувашской Республики (далее -  Комиссия) в следующем составе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264"/>
      </w:tblGrid>
      <w:tr>
        <w:trPr/>
        <w:tc>
          <w:tcPr>
            <w:tcW w:w="259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 А.В..</w:t>
            </w:r>
          </w:p>
        </w:tc>
        <w:tc>
          <w:tcPr>
            <w:tcW w:w="7264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оргаушского сельского поселения   Моргаушского района, председатель Комиссии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Н.Ю..</w:t>
            </w:r>
          </w:p>
        </w:tc>
        <w:tc>
          <w:tcPr>
            <w:tcW w:w="726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брания депутатов Моргаушского сельского поселения, заместитель председателя Комиссии (по согласованию)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Е.А.</w:t>
            </w:r>
          </w:p>
        </w:tc>
        <w:tc>
          <w:tcPr>
            <w:tcW w:w="726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эксперт администрации Моргаушского сельского поселения,  секретарь комиссии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С.В.</w:t>
            </w:r>
          </w:p>
        </w:tc>
        <w:tc>
          <w:tcPr>
            <w:tcW w:w="726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ковый уполномоченный полиции отдела МВД России по Моргаушскому району, член комиссии (по согласованию)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ганов АА </w:t>
            </w:r>
          </w:p>
        </w:tc>
        <w:tc>
          <w:tcPr>
            <w:tcW w:w="726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ач-нарколог БУ «Моргаушская центральная районная больница, член комиссии (по согласованию)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А.</w:t>
            </w:r>
          </w:p>
        </w:tc>
        <w:tc>
          <w:tcPr>
            <w:tcW w:w="726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иблиотекарь МБУК «Центральная библиотечная система» Моргаушского района Чувашской Республики, руководитель КМЦ «Надежда» по профилактике асоциального поведения детей и подростков (по согласованию)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аспоряжение администрации Моргаушского сельского поселения Моргаушского района Чувашской Республик от 22.12.2015 №64 «О создании комиссии по формированию и подготовке кадрового резерва для замещения вакантных должностей муниципальной службы администрации  Моргаушского сельского поселения Моргаушского района Чувашской Республик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     А.В.Мяс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16"/>
          <w:szCs w:val="16"/>
        </w:rPr>
        <w:t>62-8-3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8:00Z</dcterms:created>
  <dc:creator>buh01</dc:creator>
  <dc:description/>
  <cp:keywords/>
  <dc:language>en-US</dc:language>
  <cp:lastModifiedBy>RePack by SPecialiST</cp:lastModifiedBy>
  <cp:lastPrinted>2019-05-23T14:59:00Z</cp:lastPrinted>
  <dcterms:modified xsi:type="dcterms:W3CDTF">2019-05-23T11:59:00Z</dcterms:modified>
  <cp:revision>90</cp:revision>
  <dc:subject/>
  <dc:title/>
</cp:coreProperties>
</file>