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/>
      </w:pPr>
      <w:r>
        <w:rPr>
          <w:rFonts w:eastAsia="Arial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9905" cy="5099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9.04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Васькино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УЙКАС ЯНАСАЛ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9.04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О проведении месячника по санитарно-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экологической очистке и благоустройству населенных пунктов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Александр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В целях создания благоприятных условий для проживания граждан, упорядочения работ по санитарно-экологической очистке и благоустройству населенных пунктов, а также обеспечения чистоты и порядка на территории Александровского сельского поселения Моргаушского района Чувашской Республи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ести с 15 апреля по 15 мая 2019 года месячник по санитарно-экологической очистке и благоустройству населенных пунктов Александровского сельского поселения Моргаушского район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твердить план месячника по санитарно-экологической очистке и благоустройству населенных пунктов Александровского сельского поселения Моргаушского района Чувашской Республик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коменд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уководителям предприятий и организаций независимо от форм собственности, расположенных на территории Александровского сельского поселения Моргаушского района Чувашской Республики, организовать работы по очистке улиц и прилегающих территорий предприятий, организаций и учреждений Александровского сельского поселения Моргауш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Администрации сельского поселения разработать план мероприятий по проведению месячника по санитарно-экологической очистке и благоустройству населенных пунктов и обеспечить их выполнение, особое внимание при этом уделить памятникам солдатам, павшим в годы Великой Отечественной во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таростам населенных пунктов и депутатам Собрания депутатов Александровского сельского поселения обеспечить массовое привлечение населения на проведение работ по весенней санитарной очистке улиц населенных пунктов Моргаушского района Чувашской Республики, придомовых территорий, кладбищ, посадке деревьев и кустар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пециалисту администрации сельского поселения создать баннер на официальном сайте сельского поселения и обеспечить систематическое освещение хода проводимых мероприятий по санитарно-экологической очистке и благоустройству населенных пунктов Александровского сельского поселения Моргауш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распоряжение разместить на официальном сайте администрации Александровского сельского поселения Моргаушского района Чувашской Республ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сельского поселения                                          С.Г.Никифо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Александр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оргауш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.04.2019 г. N 8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bookmarkStart w:id="0" w:name="Par33"/>
      <w:bookmarkEnd w:id="0"/>
      <w:r>
        <w:rPr/>
        <w:t xml:space="preserve">МЕСЯЧНИКА ПО  САНИТАРНО-ЭКОЛОГИЧЕСКОЙ ОЧИСТКЕ И БЛАГОУСТРОЙСТВУ НАСЕЛЕННЫХ ПУНКТОВ АЛЕКСАНДРОВСКОГО СЕЛЬСКОГО ПОСЕЛЕНИЯ МОРГАУШ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5295"/>
        <w:gridCol w:w="3124"/>
        <w:gridCol w:w="656"/>
      </w:tblGrid>
      <w:tr>
        <w:trPr>
          <w:trHeight w:val="4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 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80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аллей, парков, улиц и стадионов во всех населенных  пунктах, ремонт   оград, вырубка сухостойких аварийных деревьев, приведение в надлежащее состояние территорий дворов, территорий кладбищ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;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таросты населенных пунктов и депутаты Собрания депутатов Александровского сельского поселения   (по согласованию)</w:t>
            </w:r>
          </w:p>
        </w:tc>
      </w:tr>
      <w:tr>
        <w:trPr>
          <w:trHeight w:val="14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закладке новых парков и садов, посадке зеленых насаждений различных категорий и созданию защитных лесных насаждений на склонах оврагов и балок, по берегам водоемов и вдоль автомобильных дорог в соответствии с проектами, утвержденными в установленном порядке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;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населенных пунктов и депутаты Собрания депутатов Александровского сельского поселения   (по согласованию)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(по согласованию), образовательные учреждения (по согласованию)</w:t>
            </w:r>
          </w:p>
        </w:tc>
      </w:tr>
      <w:tr>
        <w:trPr>
          <w:trHeight w:val="14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чистых зеленых зон вокруг детских садов и школ, устройство детских и спортивных площадок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руководители образовательных     </w:t>
              <w:br/>
              <w:t>учреждений (по согласованию)</w:t>
            </w:r>
          </w:p>
        </w:tc>
      </w:tr>
      <w:tr>
        <w:trPr>
          <w:trHeight w:val="14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существление  санитарно-экологической  очистки</w:t>
              <w:br/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;        </w:t>
              <w:br/>
              <w:t xml:space="preserve">руководители  предприятий,      </w:t>
              <w:br/>
              <w:t xml:space="preserve">организаций и учреждений        </w:t>
              <w:br/>
              <w:t xml:space="preserve">(по согласованию),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таросты населенных пунктов и депутаты Собрания депутатов Александровского сельского поселения   (по согласованию)</w:t>
            </w:r>
          </w:p>
        </w:tc>
      </w:tr>
      <w:tr>
        <w:trPr>
          <w:trHeight w:val="10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ние экологическому воспитанию подрастающего поколения и формированию сознания социально-ответственного гражданина с самого юного возраста для сохранения природного наследия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(по согласованию), образовательные учреждения (по согласованию)</w:t>
            </w:r>
          </w:p>
        </w:tc>
      </w:tr>
      <w:tr>
        <w:trPr>
          <w:trHeight w:val="10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он  отдыха  для  работников</w:t>
              <w:br/>
              <w:t>предприятий, организаций и учреждений района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 предприятий,      </w:t>
              <w:br/>
              <w:t xml:space="preserve">организаций и  учреждений        </w:t>
              <w:br/>
              <w:t>(по согласованию)</w:t>
            </w:r>
          </w:p>
        </w:tc>
      </w:tr>
      <w:tr>
        <w:trPr>
          <w:trHeight w:val="10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ктивного участия населения, трудовых коллективов, учащихся образовательных учреждений в закладке молодых посадок, приведении в порядок существующих парков, лесопарков, скверов, садов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;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таросты населенных пунктов и депутаты Собрания депутатов Александровского сельского поселения   (по согласованию),</w:t>
            </w:r>
          </w:p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уководители  предприятий,      </w:t>
              <w:br/>
              <w:t xml:space="preserve">организаций и  учреждений        </w:t>
              <w:br/>
              <w:t>(по согласованию)</w:t>
            </w:r>
          </w:p>
        </w:tc>
      </w:tr>
      <w:tr>
        <w:trPr>
          <w:trHeight w:val="60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егулярное освещение на официальном сайте администрации Александровского сельского поселения Моргаушского района Чувашской Республики ход   выполнения  плана  мероприятий месячника по благоустройству населенных пунктов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  <w:lang w:val="ru-RU" w:bidi="ar-SA"/>
    </w:rPr>
  </w:style>
  <w:style w:type="character" w:styleId="31">
    <w:name w:val=" Знак Знак3"/>
    <w:qFormat/>
    <w:rPr>
      <w:rFonts w:ascii="Arial Cyr Chuv;Arial" w:hAnsi="Arial Cyr Chuv;Arial" w:cs="Arial Cyr Chuv;Arial"/>
      <w:b/>
      <w:sz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9:00Z</dcterms:created>
  <dc:creator>User</dc:creator>
  <dc:description/>
  <dc:language>en-US</dc:language>
  <cp:lastModifiedBy>Админ</cp:lastModifiedBy>
  <cp:lastPrinted>2017-04-10T14:15:00Z</cp:lastPrinted>
  <dcterms:modified xsi:type="dcterms:W3CDTF">2019-04-29T07:59:00Z</dcterms:modified>
  <cp:revision>2</cp:revision>
  <dc:subject/>
  <dc:title>ЧĂВАШ РЕСПУБЛИКИ</dc:title>
</cp:coreProperties>
</file>