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38"/>
        <w:gridCol w:w="4684"/>
      </w:tblGrid>
      <w:tr>
        <w:trPr>
          <w:trHeight w:val="3609" w:hRule="atLeast"/>
        </w:trPr>
        <w:tc>
          <w:tcPr>
            <w:tcW w:w="37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АЛМАНЧĂ   </w:t>
            </w:r>
            <w:r>
              <w:rPr>
                <w:b/>
                <w:sz w:val="26"/>
                <w:szCs w:val="26"/>
              </w:rPr>
              <w:t>Я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 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ХУШ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12» декабря  2019 г. № 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>село Алманчиково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-228600</wp:posOffset>
                  </wp:positionV>
                  <wp:extent cx="680720" cy="68580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ЫРЕВСКИЙ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  АЛМАНЧИКОВСК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ind w:firstLine="152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3"/>
              <w:jc w:val="center"/>
              <w:rPr>
                <w:sz w:val="26"/>
              </w:rPr>
            </w:pPr>
            <w:r>
              <w:rPr>
                <w:rFonts w:eastAsia="TimesET;Times New Roman"/>
                <w:sz w:val="26"/>
              </w:rPr>
              <w:t xml:space="preserve"> </w:t>
            </w:r>
            <w:r>
              <w:rPr>
                <w:sz w:val="26"/>
              </w:rPr>
              <w:t>«12» декабря  2019 г. № 35</w:t>
            </w:r>
          </w:p>
          <w:p>
            <w:pPr>
              <w:pStyle w:val="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ело Алманчиково</w:t>
            </w:r>
          </w:p>
        </w:tc>
      </w:tr>
    </w:tbl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назначении ответственного лица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 противопожарную безопасность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период Новогодних и Рождественских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аздничных мероприятий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 целях обеспечения безопасности при подготовке и проведении Новогодних и Рождественских праздничных мероприятий на территории Алманчиковского сельского поселения администрация Алманчиковского сельского поселения распоряжаетс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  </w:t>
      </w:r>
      <w:r>
        <w:rPr>
          <w:color w:val="000000"/>
        </w:rPr>
        <w:t>1. Назначить ответственным лицом за противопожарную безопасность при проведении культурно-зрелищных, спортивных и иных публичных массовых мероприятий в период Новогодних и Рождественских праздников  заведующей Алманчиковским сельским домом культуры Никитину Ираиду Олеговну. (по согласованию)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      </w:t>
      </w:r>
      <w:r>
        <w:rPr>
          <w:color w:val="000000"/>
        </w:rPr>
        <w:t>2. Заведующей Алманчиковским сельским домом культуры Никитиной Ираиды Олеговны(по согласованию) укомплектовать места проведения праздничных мероприятий дополнительными первичными средствами пожаротушения, провести инструктажи и учебные тренировки по эвакуации людей из здания, принять исчерпывающие меры по охране общественного порядка в период проведения праздничных Новогодних и Рождественских мероприятий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>3. Утвердить график дежурства ответственных лиц в период с 30 декабря 2019 года по 08 января 2020 года и организовать  с 30 декабря 2019 года по 08 января 2020 года ежедневное до 8-00 информирование ЕДДС Батыревского района по телефону 6-12-11 о состоянии обстановки по сельскому поселению (при ухудшении обстановки немедленно)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color w:val="000000"/>
        </w:rPr>
        <w:t>4. Контроль за выполнением данного распоряжения оставляю за собо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355" w:firstLine="708"/>
        <w:jc w:val="both"/>
        <w:rPr/>
      </w:pPr>
      <w:r>
        <w:rPr/>
      </w:r>
    </w:p>
    <w:p>
      <w:pPr>
        <w:pStyle w:val="Normal"/>
        <w:ind w:right="355" w:firstLine="708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  Алманчиковского сельского поселения</w:t>
      </w:r>
    </w:p>
    <w:p>
      <w:pPr>
        <w:pStyle w:val="Normal"/>
        <w:jc w:val="both"/>
        <w:rPr/>
      </w:pPr>
      <w:r>
        <w:rPr/>
        <w:t>Батыревского района</w:t>
        <w:tab/>
        <w:t xml:space="preserve">             </w:t>
        <w:tab/>
        <w:tab/>
        <w:tab/>
        <w:tab/>
        <w:t>С.П.Никити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Алманчи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                       сельского поселения </w:t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Никит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дежур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ов администрации Алманчиковского сельского поселения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льтработников Алманчиковского сельского дома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ремя Новогодних и Рождественских празднико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4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2"/>
        <w:gridCol w:w="938"/>
        <w:gridCol w:w="938"/>
        <w:gridCol w:w="1005"/>
        <w:gridCol w:w="916"/>
        <w:gridCol w:w="881"/>
        <w:gridCol w:w="916"/>
        <w:gridCol w:w="846"/>
        <w:gridCol w:w="846"/>
        <w:gridCol w:w="846"/>
        <w:gridCol w:w="846"/>
      </w:tblGrid>
      <w:tr>
        <w:trPr>
          <w:trHeight w:val="9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И.О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ева В.Н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рханов М.С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гизова В.П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яшкина С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ева Т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С.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В.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3" w:firstLine="708"/>
        <w:rPr/>
      </w:pPr>
      <w:r>
        <w:rPr/>
        <w:t xml:space="preserve">ПРИМЕЧАНИЕ- время дежурства с  30.12.201 8 года по 08.01.2019 год </w:t>
      </w:r>
      <w:r>
        <w:rPr>
          <w:b/>
        </w:rPr>
        <w:t>с 8.00 до 16.00 часов</w:t>
      </w:r>
    </w:p>
    <w:p>
      <w:pPr>
        <w:pStyle w:val="Normal"/>
        <w:ind w:right="333" w:firstLine="708"/>
        <w:rPr>
          <w:b/>
          <w:b/>
        </w:rPr>
      </w:pPr>
      <w:r>
        <w:rPr>
          <w:b/>
        </w:rPr>
        <w:t>Информирование ЕДДС 8.00 часов по телефону- 61 2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</w:pPr>
    <w:rPr>
      <w:rFonts w:ascii="TimesET;Times New Roman" w:hAnsi="TimesET;Times New Roman" w:cs="TimesET;Times New Roman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52:00Z</dcterms:created>
  <dc:creator>алманчиково</dc:creator>
  <dc:description/>
  <cp:keywords/>
  <dc:language>en-US</dc:language>
  <cp:lastModifiedBy>георгий</cp:lastModifiedBy>
  <cp:lastPrinted>2019-12-12T10:51:00Z</cp:lastPrinted>
  <dcterms:modified xsi:type="dcterms:W3CDTF">2019-12-12T07:54:00Z</dcterms:modified>
  <cp:revision>13</cp:revision>
  <dc:subject/>
  <dc:title>        </dc:title>
</cp:coreProperties>
</file>