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sz w:val="28"/>
        </w:rPr>
        <w:t xml:space="preserve">                                    </w:t>
      </w:r>
      <w:r>
        <w:rPr>
          <w:sz w:val="28"/>
          <w:szCs w:val="28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ЭЛЕК  РАЙОН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75565</wp:posOffset>
                  </wp:positionV>
                  <wp:extent cx="696595" cy="696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 xml:space="preserve">АЛИ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УРАСКИЛТ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1</w:t>
            </w:r>
            <w:r>
              <w:rPr>
                <w:b/>
                <w:color w:val="000000"/>
                <w:sz w:val="26"/>
              </w:rPr>
              <w:t>2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6"/>
              </w:rPr>
              <w:t>марта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9 ç.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Ураскилт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АСКИЛЬД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1</w:t>
            </w:r>
            <w:r>
              <w:rPr>
                <w:b/>
                <w:color w:val="000000"/>
                <w:sz w:val="26"/>
              </w:rPr>
              <w:t>2 марта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9</w:t>
            </w:r>
            <w:r>
              <w:rPr>
                <w:b/>
                <w:color w:val="000000"/>
                <w:sz w:val="26"/>
              </w:rPr>
              <w:t>г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. №1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Раскильдино</w:t>
            </w:r>
          </w:p>
        </w:tc>
      </w:tr>
    </w:tbl>
    <w:p>
      <w:pPr>
        <w:pStyle w:val="Normal"/>
        <w:ind w:left="0" w:right="359" w:hanging="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5" w:leader="none"/>
        </w:tabs>
        <w:ind w:left="0" w:right="-1" w:hanging="50"/>
        <w:textAlignment w:val="baseline"/>
        <w:rPr>
          <w:sz w:val="28"/>
          <w:szCs w:val="28"/>
        </w:rPr>
      </w:pPr>
      <w:r>
        <w:rPr>
          <w:sz w:val="28"/>
          <w:szCs w:val="28"/>
        </w:rPr>
        <w:t>О  создании противопаводков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" w:leader="none"/>
        </w:tabs>
        <w:ind w:left="0" w:right="-1" w:hanging="50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весенней  распутицы на 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" w:leader="none"/>
        </w:tabs>
        <w:ind w:left="0" w:right="-1" w:hanging="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кильдинского  сельского  поселения </w:t>
      </w:r>
    </w:p>
    <w:p>
      <w:pPr>
        <w:pStyle w:val="Normal"/>
        <w:shd w:fill="FFFFFF" w:val="clear"/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проведения  мероприятий,  направленных на  сохранение гидротехнических сооружений и  безаварийного  пропуска весеннего паводка 2019  года на  территории  Раскильдинского  сельского 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а  территории  сельского  поселения противопаводковую  комиссию в  составе: Филипповой  А.Я. - председателя комиссии, главу  Раскильдинского  сельского 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линскую С.Г.  -  заместителя председателя комиссии; вр. и.о. зам.главы Раскильдинского сель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 В.Н. - директора школы МАОУ «Раскильдинская СОШ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ланову П. В. - депутата  с.Раскильдино (по 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а Н.П. -старосту д.Тури-Выла (по 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С.В. -старосту д.Шундряши (по 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ой  З.М. -библиотекаря д.Тури-Выла (по 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а Л.В. -старосту д.Большие  Токташи (по 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симова Г.Я. -гл.специалиста Аликовского  сельского  поселения ( по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А.Г. -  старосту д. Малые  Токташи ( по 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ланова Н.Г. -пенсионера с.Раскильдино (по  согласованию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В. И. -депутат д. Большие Токташи (по согласованию)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 разработать  план мероприятий по  пропуску паводковых  вод на  территории  Раскильдинского  сельского  поселения.(приложение №1)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ериод прохождения паводка установить дежурство из состава  членов комиссии.(приложение №2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 комиссии постоянно проверять техническое состояние автомобильных  дорог ,  мостов, плотин, а  также проверять готовность организаций, находящихся на  территории  Раскильдинского  сельского поселения  Аликовского  района  к  действиям в  период  паво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мероприятия по  обеспечению сохранности  бесхозных гидротехнических  сооружений,  находящихся  на  территории 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оздать дежурную аварийную бригаду по пропуску весеннего паводка, обеспечив их  оборудованием и инертными  материалами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руководителям  сельхозпредприятий: - разработать  планы мероприятий по  пропуску весенних паводковых  вод, сохранению имеющихся гидротехнических сооруж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ть дежурные аварийные  бригады по  пропуску весеннего паводка, обеспечив их  оборудованием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стам населенных  пунктов и  собственникам гидротехнических сооружений осуществлять контроль за  состоянием водотводных  колодцев ,  плотин и  вести наблюдение за  состоянием плотин в паводковый  период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Раскильдинского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А.Я.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 </w:t>
      </w:r>
      <w:r>
        <w:rPr>
          <w:color w:val="000000"/>
          <w:sz w:val="28"/>
          <w:szCs w:val="28"/>
        </w:rPr>
        <w:t>Приложение №1 к постановлению администрации Раскильдинского сельского поселения Аликовского района Чувашской Республики от 12 марта 2019 г. №1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ротивопаводковой комиссии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"/>
        <w:gridCol w:w="4543"/>
        <w:gridCol w:w="1495"/>
        <w:gridCol w:w="2974"/>
      </w:tblGrid>
      <w:tr>
        <w:trPr/>
        <w:tc>
          <w:tcPr>
            <w:tcW w:w="626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ВЕННЫЕ ПО ПРОВЕДЕНИЮ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смотр прудов для выявления и устранения дефект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паводковой комиссии Раскильдинского сельского поселения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ледового покрова прудов с целью оценки возможности образования затор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паводковой комиссии Раскильдинского сельского поселения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всех ремонтных работ, могущих помешать пропуску павод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паводковой комиссии Раскильдинского сельского поселения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бывание затворов и другого механического оборудования, устранение дефектов их работ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паводковой комиссии Раскильдинского  сельского поселения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 затапливаемых территорий оборудования, механизмов, материалов, имуще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паводковой комиссии Раскильдинского сельского поселения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путей, препятствующих прохождению вод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паводковой комиссии Раскильдинского  сельского поселения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варийного запаса материалов (камня, гравия, песка, цемента, бревен, досок, канатов, тросов и т.п.), орудий труда (багров, ломов, лопат и т.п.), спецодежды, машин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паводковой комиссии Раскильдинского  сельского поселения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репления откосов гидросооружений и берегов, очистка от наледей и снега нагорных канав и кюветов, закрепление сооружений, подверженных воздействию льд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паводковой комиссии Раскильдинского  сельского поселения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тивной связи с паводковой комиссией Аликовского района, предприятиями и организациями, расположенными на территории Раскильдинского  сельского поселения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2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паводковой комиссии Раскильдин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 к постановлению администрации Раскильдинского сельского поселения Аликовского района Чувашской Республики от 12 марта 2019 г. №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лица по водоемам Раскильдинского сельского поселения на период весеннего паводка 2019 года.</w:t>
      </w:r>
    </w:p>
    <w:p>
      <w:pPr>
        <w:pStyle w:val="TextBody"/>
        <w:spacing w:before="0" w:after="283"/>
        <w:rPr>
          <w:sz w:val="28"/>
          <w:szCs w:val="28"/>
        </w:rPr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"/>
        <w:gridCol w:w="3143"/>
        <w:gridCol w:w="5638"/>
      </w:tblGrid>
      <w:tr>
        <w:trPr/>
        <w:tc>
          <w:tcPr>
            <w:tcW w:w="573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, где расположены водоемы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.И.О. должность)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скильдино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ипова В.Г.- Ведущий специалист администрацииРаскильдинского сельского поселения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ри Выла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spacing w:before="0" w:after="28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Н.П. -старосту д.Тури-Выла 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Токташи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spacing w:before="0" w:after="283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Л.В. -старосту д.Большие  Токташи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ндряши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spacing w:before="0" w:after="283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 С.В. -старосту д.Шундряши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Style2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е Токташи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spacing w:before="0" w:after="283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.Г. -  старосту д. Малые  Токташ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WW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basedOn w:val="WW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WW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WW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WW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WW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311">
    <w:name w:val="Основной текст с отступом 31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6:00Z</dcterms:created>
  <dc:creator>21</dc:creator>
  <dc:description/>
  <dc:language>en-US</dc:language>
  <cp:lastModifiedBy>1</cp:lastModifiedBy>
  <cp:lastPrinted>2019-03-12T10:04:00Z</cp:lastPrinted>
  <dcterms:modified xsi:type="dcterms:W3CDTF">2019-03-12T06:06:00Z</dcterms:modified>
  <cp:revision>2</cp:revision>
  <dc:subject/>
  <dc:title>                                                                                </dc:title>
</cp:coreProperties>
</file>