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</w:t>
            </w:r>
            <w:r>
              <w:rPr/>
              <w:t xml:space="preserve">22.04.2019 </w:t>
            </w:r>
            <w:r>
              <w:rPr>
                <w:color w:val="000000"/>
                <w:lang w:val="en-US" w:eastAsia="en-US"/>
              </w:rPr>
              <w:t xml:space="preserve">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.04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№ 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инятии на учет граждан,  нуждающихся в государственной</w:t>
      </w:r>
    </w:p>
    <w:p>
      <w:pPr>
        <w:pStyle w:val="Normal"/>
        <w:rPr>
          <w:szCs w:val="28"/>
        </w:rPr>
      </w:pPr>
      <w:r>
        <w:rPr>
          <w:szCs w:val="28"/>
        </w:rPr>
        <w:t>поддержке на строительство (приобретение) жилых помещ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Рассмотрев поданные заявления граждан в соответствии с Постановлением Кабинета Министров Чувашской Республики № 2 от 12.01.2006 года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нять на учет в качестве нуждающихся в жилых помещениях и имеющих право на государственную поддержку в соответствии Постановлением Правительства Российской Федерации № 1050 от 17.12.2010 г. « О Федеральной целевой программе «Жилище» на 2011-2015 годы», Постановлением Правительства Российской Федерации № 889 от 25.08.2015 г.  « О внесении изменений в постановление Правительства Российской Федерации от 17.12.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0»  следующих гражд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9"/>
        <w:gridCol w:w="2322"/>
        <w:gridCol w:w="232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Екатер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199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Асаново, у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паева , 1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сановского сельского поселения                           Н.Н.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аблицы (моноширинный)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7:00Z</dcterms:created>
  <dc:creator>FO</dc:creator>
  <dc:description/>
  <cp:keywords/>
  <dc:language>en-US</dc:language>
  <cp:lastModifiedBy>asan</cp:lastModifiedBy>
  <cp:lastPrinted>2011-04-18T13:27:00Z</cp:lastPrinted>
  <dcterms:modified xsi:type="dcterms:W3CDTF">2019-04-22T05:17:00Z</dcterms:modified>
  <cp:revision>2</cp:revision>
  <dc:subject/>
  <dc:title>О назначении публичных слушаний по проекту </dc:title>
</cp:coreProperties>
</file>