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КОМСОМОЛЬСКИ РАЙОНĔ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АСАНКАССИ Я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0.04.2019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.04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принятии на учет граждан,  нуждающихся в государственной</w:t>
      </w:r>
    </w:p>
    <w:p>
      <w:pPr>
        <w:pStyle w:val="Normal"/>
        <w:rPr>
          <w:szCs w:val="28"/>
        </w:rPr>
      </w:pPr>
      <w:r>
        <w:rPr>
          <w:szCs w:val="28"/>
        </w:rPr>
        <w:t>поддержке на строительство (приобретение) жилых помещен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Рассмотрев поданные заявления граждан в соответствии с Постановлением Кабинета Министров Чувашской Республики № 2 от 12.01.2006 года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нять на учет в качестве нуждающихся в жилых помещениях и имеющих право на государственную поддержку в соответствии Постановлением Правительства Российской Федерации № 1050 от 17.12.2010 г. « О Федеральной целевой программе «Жилище» на 2011-2015 годы», Постановлением Правительства Российской Федерации № 889 от 25.08.2015 г.  « О внесении изменений в постановление Правительства Российской Федерации от 17.12.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50»  следующих гражд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9"/>
        <w:gridCol w:w="2322"/>
        <w:gridCol w:w="232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и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я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жительства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сунов Андрей  Вале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9.199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Асаново, ул Чернова д.1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сановского сельского поселения                           Н.Н.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аблицы (моноширинный) Знак"/>
    <w:qFormat/>
    <w:rPr>
      <w:rFonts w:ascii="Courier New" w:hAnsi="Courier New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0:00Z</dcterms:created>
  <dc:creator>FO</dc:creator>
  <dc:description/>
  <cp:keywords/>
  <dc:language>en-US</dc:language>
  <cp:lastModifiedBy>asan</cp:lastModifiedBy>
  <cp:lastPrinted>2011-04-18T13:27:00Z</cp:lastPrinted>
  <dcterms:modified xsi:type="dcterms:W3CDTF">2019-04-30T12:08:00Z</dcterms:modified>
  <cp:revision>3</cp:revision>
  <dc:subject/>
  <dc:title>О назначении публичных слушаний по проекту </dc:title>
</cp:coreProperties>
</file>