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02640</wp:posOffset>
                  </wp:positionH>
                  <wp:positionV relativeFrom="paragraph">
                    <wp:posOffset>1016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ĒНЕР ИШЕ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Й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Cyr Chuv"/>
                <w:color w:val="000000"/>
              </w:rPr>
            </w:pPr>
            <w:r>
              <w:rPr>
                <w:rFonts w:cs="Arial Cyr Chuv"/>
                <w:color w:val="000000"/>
                <w:lang w:val="zxx"/>
              </w:rPr>
              <w:t xml:space="preserve">«15» </w:t>
            </w:r>
            <w:r>
              <w:rPr>
                <w:rFonts w:cs="Arial Cyr Chuv"/>
                <w:color w:val="000000"/>
              </w:rPr>
              <w:t>юпа уйăхĕ</w:t>
            </w:r>
            <w:r>
              <w:rPr>
                <w:rFonts w:cs="Arial Cyr Chuv"/>
                <w:color w:val="000000"/>
                <w:lang w:val="zxx"/>
              </w:rPr>
              <w:t xml:space="preserve">2019ç </w:t>
            </w:r>
            <w:r>
              <w:rPr>
                <w:rFonts w:cs="Arial Cyr Chuv"/>
                <w:color w:val="000000"/>
              </w:rPr>
              <w:t>.</w:t>
            </w:r>
            <w:r>
              <w:rPr>
                <w:rFonts w:cs="Arial Cyr Chuv"/>
                <w:color w:val="000000"/>
                <w:lang w:val="zxx"/>
              </w:rPr>
              <w:t xml:space="preserve"> </w:t>
            </w:r>
            <w:r>
              <w:rPr>
                <w:color w:val="000000"/>
                <w:lang w:val="zxx"/>
              </w:rPr>
              <w:t xml:space="preserve">  № 28-</w:t>
            </w:r>
            <w:r>
              <w:rPr>
                <w:color w:val="000000"/>
              </w:rPr>
              <w:t>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/>
                <w:color w:val="000000"/>
              </w:rPr>
              <w:t>Шĕнер Ишек яле</w:t>
            </w:r>
            <w:r>
              <w:rPr>
                <w:rFonts w:cs="Arial Cyr Chuv"/>
                <w:color w:val="000000"/>
                <w:lang w:val="zxx"/>
              </w:rPr>
              <w:t xml:space="preserve">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НЕР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«15»</w:t>
            </w:r>
            <w:r>
              <w:rPr>
                <w:color w:val="000000"/>
              </w:rPr>
              <w:t xml:space="preserve">  октября</w:t>
            </w:r>
            <w:r>
              <w:rPr>
                <w:color w:val="000000"/>
                <w:lang w:val="zxx"/>
              </w:rPr>
              <w:t xml:space="preserve">  2019 г.  № 28-</w:t>
            </w:r>
            <w:r>
              <w:rPr>
                <w:color w:val="000000"/>
              </w:rPr>
              <w:t>ОД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lang w:val="zxx"/>
              </w:rPr>
              <w:t>д.</w:t>
            </w:r>
            <w:r>
              <w:rPr>
                <w:color w:val="000000"/>
              </w:rPr>
              <w:t>Шинеры</w:t>
            </w:r>
          </w:p>
        </w:tc>
      </w:tr>
    </w:tbl>
    <w:p>
      <w:pPr>
        <w:pStyle w:val="TextBody"/>
        <w:ind w:right="5472" w:hanging="0"/>
        <w:jc w:val="both"/>
        <w:rPr/>
      </w:pPr>
      <w:r>
        <w:rPr/>
      </w:r>
    </w:p>
    <w:p>
      <w:pPr>
        <w:pStyle w:val="TextBody"/>
        <w:ind w:right="5472" w:hanging="0"/>
        <w:jc w:val="both"/>
        <w:rPr>
          <w:sz w:val="26"/>
        </w:rPr>
      </w:pPr>
      <w:r>
        <w:rPr>
          <w:b/>
          <w:sz w:val="26"/>
        </w:rPr>
        <w:t>Об утверждении отчета об исполнении бюджета Шинерского сельского поселения Вурнарского района Чувашской Республики за 9 месяцев 2019 года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/>
      </w:pPr>
      <w:r>
        <w:rPr>
          <w:sz w:val="26"/>
        </w:rPr>
        <w:t>Руководствуясь статьей 264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Бюджетного кодекса Российской Федерации и статьей 58 решения Собрания депутатов Шинерского сельского поселения Вурнарского района Чувашской Республики от 26.09.2014г. № 12-А Об утверждении Положения «О регулировании бюджетных правоотношений  в Шинерском сельском поселении Вурнарского района Чувашской Республики», администрация Шинерского сельского поселения Вурнарского района Чувашской Республики</w:t>
      </w:r>
      <w:r>
        <w:rPr>
          <w:b/>
          <w:sz w:val="26"/>
        </w:rPr>
        <w:t xml:space="preserve">  </w:t>
      </w:r>
    </w:p>
    <w:p>
      <w:pPr>
        <w:pStyle w:val="TextBody"/>
        <w:ind w:firstLine="720"/>
        <w:jc w:val="both"/>
        <w:rPr>
          <w:sz w:val="26"/>
        </w:rPr>
      </w:pPr>
      <w:r>
        <w:rPr>
          <w:b/>
          <w:sz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</w:rPr>
        <w:t>1. Утвердить прилагаемый отчет об исполнении  бюджета Шинерского сельского поселения Вурнарского района Чувашской Республики за 9 месяцев 201</w:t>
      </w:r>
      <w:bookmarkStart w:id="0" w:name="_GoBack"/>
      <w:bookmarkEnd w:id="0"/>
      <w:r>
        <w:rPr>
          <w:sz w:val="26"/>
        </w:rPr>
        <w:t>9 года (далее – отчет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</w:rPr>
        <w:t>2. Направить отчет Собранию депутатов Шинер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инер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урнарского района Чувашской Республики</w:t>
        <w:tab/>
        <w:t xml:space="preserve">  </w:t>
        <w:tab/>
        <w:t xml:space="preserve">                   Р.А.Убаков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36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43"/>
        <w:gridCol w:w="216"/>
        <w:gridCol w:w="239"/>
        <w:gridCol w:w="537"/>
        <w:gridCol w:w="1312"/>
        <w:gridCol w:w="389"/>
        <w:gridCol w:w="1261"/>
        <w:gridCol w:w="579"/>
        <w:gridCol w:w="839"/>
        <w:gridCol w:w="425"/>
        <w:gridCol w:w="171"/>
        <w:gridCol w:w="679"/>
        <w:gridCol w:w="338"/>
        <w:gridCol w:w="109"/>
      </w:tblGrid>
      <w:tr>
        <w:trPr>
          <w:trHeight w:val="300" w:hRule="atLeast"/>
        </w:trPr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47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</w:t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постановлению администрации Шинерского сельского поселения Вурнарского района Чувашской Республики от 15.10.2019г № 28-ОД</w:t>
            </w:r>
          </w:p>
        </w:tc>
        <w:tc>
          <w:tcPr>
            <w:tcW w:w="1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ru-RU"/>
              </w:rPr>
            </w:pPr>
            <w:r>
              <w:rPr>
                <w:rFonts w:cs="Calibri" w:ascii="Calibri" w:hAnsi="Calibri"/>
                <w:sz w:val="16"/>
                <w:szCs w:val="22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ОТЧЕТ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 ИСПОЛНЕНИИ БЮДЖЕТА ШИНЕРСКОГО СЕЛЬСКОГО ПОСЕЛЕНИЯ ВУРНАРСКОГО РАЙОНА ЧУВАШСКОЙ РЕСПУБЛИКИ ЗА 9 МЕСЯЦЕВ 2019 ГОД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октября 2019 г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10.201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5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инерское сельское поселение Вурнарского района</w:t>
            </w:r>
          </w:p>
        </w:tc>
        <w:tc>
          <w:tcPr>
            <w:tcW w:w="14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4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6104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ность:  9 месяцев 2019 г.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46 3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44 117,41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6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 769,01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6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 769,01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6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 769,01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6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 769,01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839,9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7 839,9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5,9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5,9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0 039,84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0 039,84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8 386,78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8 386,78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ая антимонопольная служ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0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1 1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1 16 33000 0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1 16 33050 1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1 16 33050 10 6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708,9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708,9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724,12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724,12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346,55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343,6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,1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5,1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,41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,0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13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984,87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816,28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816,28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637,24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,04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168,5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22,1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22,1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77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,1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3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046,43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046,43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656,36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0,07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84 6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58 639,41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 00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3 258,41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823,43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823,43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823,43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823,43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8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3 482,3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8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3 482,3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8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3 482,3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8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3 482,3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52,5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6 90000 0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52,5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6 90050 1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52,59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5 6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5 381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5 6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5 381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66 95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4 09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9 13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9 358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9 13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9 358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7 82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732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7 82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732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8 70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923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7 7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7 7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92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923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92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923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4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368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4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368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94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368,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026"/>
        <w:gridCol w:w="250"/>
        <w:gridCol w:w="1067"/>
        <w:gridCol w:w="1400"/>
        <w:gridCol w:w="226"/>
        <w:gridCol w:w="1559"/>
        <w:gridCol w:w="775"/>
        <w:gridCol w:w="643"/>
        <w:gridCol w:w="268"/>
        <w:gridCol w:w="1936"/>
        <w:gridCol w:w="820"/>
        <w:gridCol w:w="449"/>
      </w:tblGrid>
      <w:tr>
        <w:trPr>
          <w:trHeight w:val="300" w:hRule="atLeast"/>
        </w:trPr>
        <w:tc>
          <w:tcPr>
            <w:tcW w:w="146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13828" w:type="dxa"/>
            <w:gridSpan w:val="12"/>
            <w:tcBorders/>
            <w:vAlign w:val="bottom"/>
          </w:tcPr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281"/>
              <w:gridCol w:w="2693"/>
              <w:gridCol w:w="1559"/>
              <w:gridCol w:w="1418"/>
            </w:tblGrid>
            <w:tr>
              <w:trPr>
                <w:trHeight w:val="282" w:hRule="atLeast"/>
              </w:trPr>
              <w:tc>
                <w:tcPr>
                  <w:tcW w:w="1109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Cs w:val="22"/>
                      <w:lang w:eastAsia="ru-RU"/>
                    </w:rPr>
                    <w:t xml:space="preserve">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2"/>
                      <w:lang w:eastAsia="ru-RU"/>
                    </w:rPr>
                    <w:t>2. Расходы бюджет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924 71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714 672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2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0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14 52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71 600,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 51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0 522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 51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0 522,6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29 2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2 337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29 2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2 337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5 447,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889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 678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 678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2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 17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9 5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0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06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0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06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8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8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04 Ч5 Э 01 0020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62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1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1 Ч4 1 01 7343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1 Ч4 1 01 7343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1 Ч4 1 01 73430 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13 01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11 077,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A4 1 02 736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03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03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A4 1 02 736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03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03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A4 1 02 736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03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03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A4 1 02 736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03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006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1 4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9 504,5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0060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9 0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9 044,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0060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9 0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9 044,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0060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4 319,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0060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4 72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0060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0060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006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737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7377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73770 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5 Э 01 7377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6 1 01 7382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6 1 01 7382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6 1 01 7382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113 Ч6 1 01 73820 2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0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9 94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430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9 94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430,9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Ч4 1 04 5118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9 94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430,9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Ч4 1 04 5118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1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9 556,9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Ч4 1 04 5118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1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9 556,9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Ч4 1 04 5118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 110,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Ч4 1 04 5118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 446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Ч4 1 04 5118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3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7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Ч4 1 04 5118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3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203 Ч4 1 04 5118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0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26 44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7 9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19 16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7 91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Ч2 1 03 741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3 16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55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Ч2 1 03 741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3 16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55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Ч2 1 03 741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3 16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5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Ч2 1 03 741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55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Ч2 1 03 S41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66 00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7 36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Ч2 1 03 S41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66 00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7 36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Ч2 1 03 S41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66 00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7 3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09 Ч2 1 03 S41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7 3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12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27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12 A4 1 02 775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27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12 A4 1 02 775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27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412 A4 1 02 775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27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0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2 9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2 13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2 9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2 13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A5 1 02 774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0 50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 593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A5 1 02 7740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0 50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 593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A5 1 02 7740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0 50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 59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A5 1 02 774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 59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A5 1 02 7742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5 340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A5 1 02 7742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5 340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A5 1 02 7742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5 340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A5 1 02 7742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5 340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Ц9 9 02 S65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0 44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8 20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Ц9 9 02 S65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0 44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8 20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Ц9 9 02 S65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0 44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8 2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503 Ц9 9 02 S65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8 2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0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58 84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82 583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58 84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82 583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3 1 05 106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3 1 05 1064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3 1 05 1064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3 1 05 1064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мероприятий, связанных с проведением Дня пожилых люде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3 1 05 748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3 1 05 7481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3 1 05 7481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3 1 05 7481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07 7A3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28 84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2 623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07 7A3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1 63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584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07 7A3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1 63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584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07 7A3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584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07 7A39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37 20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30 0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07 7A39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37 20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30 03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10 7016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9 9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10 7016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9 9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10 7016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9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0801 Ц4 1 10 7016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9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1100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1101 00 0 00 0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1101 Ц5 1 01 113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1101 Ц5 1 01 113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93 1101 Ц5 1 01 113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28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50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 601,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9 445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ind w:right="2123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6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60 539,9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6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60 539,9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6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60 539,9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946 3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030 273,8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946 3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030 273,8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946 3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030 273,8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946 3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030 273,8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946 3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030 273,8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24 7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69 733,9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 00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24 7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69 733,9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24 7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69 733,9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24 7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69 733,9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24 7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69 733,9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spacing w:lineRule="auto" w:line="23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510" w:leader="none"/>
        </w:tabs>
        <w:spacing w:lineRule="auto" w:line="230"/>
        <w:ind w:left="-495" w:firstLine="3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0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аблицы (моноширинный)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7:00Z</dcterms:created>
  <dc:creator>Sobf10</dc:creator>
  <dc:description/>
  <dc:language>en-US</dc:language>
  <cp:lastModifiedBy>1</cp:lastModifiedBy>
  <cp:lastPrinted>2019-10-18T15:00:00Z</cp:lastPrinted>
  <dcterms:modified xsi:type="dcterms:W3CDTF">2019-11-01T06:37:00Z</dcterms:modified>
  <cp:revision>2</cp:revision>
  <dc:subject/>
  <dc:title>ПОЯСНИТЕЛЬНАЯ ЗАПИСКА</dc:title>
</cp:coreProperties>
</file>