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582"/>
        <w:gridCol w:w="4007"/>
      </w:tblGrid>
      <w:tr>
        <w:trPr>
          <w:trHeight w:val="420" w:hRule="atLeast"/>
          <w:cantSplit w:val="true"/>
        </w:trPr>
        <w:tc>
          <w:tcPr>
            <w:tcW w:w="398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ЭЛӖ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614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7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8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УРАСКИЛТ ЯЛ ПОСЕЛЕНИЙĚН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АДМИНИСТРАЦИЙӖ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ind w:left="709" w:right="0"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28.02.2019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№  1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Ураскилт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7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РАСКИЛЬД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« 28  »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феврал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№ 1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 Раскильдин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 допол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становление № 114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от 25.1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Бюджетным кодексом  Российской Федерации и в целях реализации Решения Собрания депутатов Раскильдинского  сельского поселения  Аликовского района Чувашской Республики от 20  декабря  2018 года №  48   «О   бюджете Раскильдинского   сельского поселения  Аликовского района Чувашской Республики на 2019 годи плановый период 2020 и 2021 годов» постановляе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6"/>
          <w:szCs w:val="26"/>
        </w:rPr>
        <w:t>дополнить следующие коды  дохода бюджетной классифик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6821"/>
      </w:tblGrid>
      <w:tr>
        <w:trPr>
          <w:trHeight w:val="87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3544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 2 02 20216 10 0000 150</w:t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 ремонта и ремонта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скильдинского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А.Я. Филиппов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ind w:left="0" w:right="3544" w:hanging="0"/>
      <w:outlineLvl w:val="0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8:00Z</dcterms:created>
  <dc:creator>Aleksander Grigoryev</dc:creator>
  <dc:description/>
  <dc:language>en-US</dc:language>
  <cp:lastModifiedBy>Пользователь Windows</cp:lastModifiedBy>
  <cp:lastPrinted>2014-12-25T16:48:00Z</cp:lastPrinted>
  <dcterms:modified xsi:type="dcterms:W3CDTF">2019-02-26T13:08:00Z</dcterms:modified>
  <cp:revision>2</cp:revision>
  <dc:subject/>
  <dc:title>ЧĂВАШ РЕСПУБЛИКИ</dc:title>
</cp:coreProperties>
</file>