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4770"/>
      </w:tblGrid>
      <w:tr>
        <w:trPr>
          <w:trHeight w:val="3261" w:hRule="atLeast"/>
        </w:trPr>
        <w:tc>
          <w:tcPr>
            <w:tcW w:w="4112" w:type="dxa"/>
            <w:tcBorders/>
          </w:tcPr>
          <w:p>
            <w:pPr>
              <w:pStyle w:val="Heading2"/>
              <w:snapToGrid w:val="false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numPr>
                <w:ilvl w:val="0"/>
                <w:numId w:val="1"/>
              </w:numPr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1"/>
              </w:numPr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ир.кл. Шёхаль </w:t>
            </w:r>
          </w:p>
          <w:p>
            <w:pPr>
              <w:pStyle w:val="Heading1"/>
              <w:numPr>
                <w:ilvl w:val="0"/>
                <w:numId w:val="1"/>
              </w:numPr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 поселений.н</w:t>
            </w:r>
          </w:p>
          <w:p>
            <w:pPr>
              <w:pStyle w:val="Heading1"/>
              <w:numPr>
                <w:ilvl w:val="0"/>
                <w:numId w:val="1"/>
              </w:numPr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август</w:t>
            </w:r>
            <w:r>
              <w:rPr>
                <w:rFonts w:cs="Arial" w:ascii="Arial" w:hAnsi="Arial"/>
                <w:sz w:val="26"/>
                <w:szCs w:val="26"/>
              </w:rPr>
              <w:t>ă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н 22-м.ш. №29</w:t>
            </w:r>
          </w:p>
          <w:p>
            <w:pPr>
              <w:pStyle w:val="Heading1"/>
              <w:numPr>
                <w:ilvl w:val="0"/>
                <w:numId w:val="1"/>
              </w:numPr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1"/>
              </w:numPr>
              <w:ind w:left="0" w:right="72" w:hanging="0"/>
              <w:rPr/>
            </w:pPr>
            <w:r>
              <w:rPr>
                <w:sz w:val="20"/>
                <w:szCs w:val="26"/>
              </w:rPr>
              <w:t>+ир.кл. Шёха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я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60" w:right="7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Кильдюш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«22» августа 2019 г. №29  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Кильдюшево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е уведомления представителя нанимател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работодателя) о фактах обращения в целях склон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служащего к совершению коррупционны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5 статьи 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Российской Федерации от 25.12.2008 № 273-ФЗ "О противодействии корруп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Яльчикского района, и 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, администрация Яльчикского района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выполнением настоящего постановления возлагаю на себ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>3. Признать утратившими силу постановления администрации Кильдюшевского сельского поселения Яльчикского района от 15 апреля  2013 г. № 22 «</w:t>
      </w:r>
      <w:r>
        <w:rPr>
          <w:sz w:val="26"/>
          <w:szCs w:val="26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ильдюшевского сельского поселения Яльчикского района Чувашской Республики к совершению коррупционных правонарушений</w:t>
      </w:r>
      <w:r>
        <w:rPr>
          <w:color w:val="000000"/>
          <w:sz w:val="26"/>
          <w:szCs w:val="26"/>
          <w:lang w:eastAsia="ar-SA"/>
        </w:rPr>
        <w:t>», от 30 ноября 2015 г. № 101 «О внесении изменений в постановление администрации Кильдюшевского сельского поселения Яльчикского района от 15 апреля 2015 года № 101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  опубликовать в информационном бюллетене «Вестник Кильдюшевского сельского поселения Яльчик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Кильдюшевского сель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ления Яльчикского района</w:t>
        <w:tab/>
        <w:tab/>
        <w:tab/>
        <w:tab/>
        <w:t xml:space="preserve">                       С.П.Солин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льдюш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льчикск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2 августа 2019 г. № 29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</w:rPr>
      </w:pPr>
      <w:bookmarkStart w:id="0" w:name="P33"/>
      <w:bookmarkEnd w:id="0"/>
      <w:r>
        <w:rPr>
          <w:color w:val="000000"/>
        </w:rPr>
        <w:t>ПОРЯДОК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ВЕДОМЛЕНИЯ ПРЕДСТАВИТЕЛЯ НАНИМАТЕЛ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(РАБОТОДАТЕЛЯ) О ФАКТАХ ОБРАЩЕНИЯ В ЦЕЛЯХ СКЛОН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УНИЦИПАЛЬНОГО СЛУЖАЩЕГО К СОВЕРШЕНИЮ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ОРРУПЦИОННЫХ ПРАВОНАРУШ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 г. N 273-ФЗ "О противодействии коррупции" и устанавливает процедуру уведомления муниципальными служащими администрации Яльчикского района представителя нанимателя (работодателя) о фактах обращения в целях склонения их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униципальные служащие в течение суток с момента обращения обязаны уведомлять представителя нанимателя (работодателя), правоохранительные органы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хождения муниципального служащего в командировке, в отпуске, вне места прохождения службы, муниципальный служащий обязан уведомить представителя нанимателя (работодателя) в течение суток с момента прибытия к месту прохождения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выполнение муниципальным служащим должностной (служебной) обязанности, предусмотренной пунктом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hyperlink w:anchor="P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N 1 к настоящему Порядку, либо в письменной произвольной форме в соответствии с </w:t>
      </w:r>
      <w:hyperlink w:anchor="P1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дений согласно приложению N 2 к настоящему Порядку, содержащихся в уведомлениях, путем передачи его лицу, ответственному за кадровую раб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подлежит обязательной регистрации в течение одного рабочего дня с момента поступления в специальном </w:t>
      </w:r>
      <w:hyperlink w:anchor="P1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и (далее - журнале) в соответствии с приложением N 3 к настоящему Порядку, который должен быть прошит и пронумерован, а также заверен оттиском печати администрации Яльчикского района или оттиском печати территориальных, функциональных, отраслевых органов администрации Яльчи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Лица, ответственные за кадровую работу (далее - уполномоченные лица) обеспечивают: регистрацию уведомлений о фактах обращения в целях склонения муниципальных служащих к совершению коррупционных правонарушений путем внесения записей в журнал; передачу зарегистрированных уведомлений о фактах обращения в целях склонения муниципальных служащих к совершению коррупционных правонарушений на рассмотрение представителю нанимателя (работодателю) с целью организации последующей проверки сведений, содержащихся в уведомлениях; организацию проверки сведений, содержащихся в уведомлениях о фактах обращения в целях склонения муниципальных служащих к совершению коррупционных правонарушений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тказ в регистрации уведомления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нфиденциальность полученных сведений обеспечивается уполномоче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Уведомление, зарегистрированное в журнале, в течение одного рабочего дня передается на рассмотрение представителю нанимателя (работодателю), который принимает решение о провед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роверка осуществляется уполномоченным лицом по поручению представителя нанимателя (работодателя) путем направления уведомлений в органы прокуратуры Чувашской Республики, МВД по Чувашской Республике, ФСБ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направляется представителем нанимателя (работодателем) в органы прокуратуры Чувашской Республики, МВД по Чувашской Республике, Управление ФСБ по Чувашской Республике не позднее 7 дней с даты регистрации уведомления в журнале, о чем уполномоченное лицо в течение одного рабочего дня уведомляют муниципального служащего, передавшего или направившего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представителя нанимателя (работодателя) уведомление может быть направлено как одновременно во все перечисленные государственные органы, так и в один из них. 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оверка проводится в течение тридцати рабочих дней с момента регистрации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, должность представителя    нанимателя (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аименование органа  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Ф.И.О., должность муниципального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служащего, место жительства, телефон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79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факте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служаще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описание обстоятельств, при которых стало известно о случая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щения к муниципальному служащему в связи с исполнение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м служебных обязанностей каких-либо лиц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его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дата, место, время, другие услов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дробные сведения о коррупционных правонарушениях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торые должен был бы совершить муниципальный служащ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просьбе обратившихся лиц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</w:rPr>
        <w:t>______</w:t>
      </w:r>
      <w:r>
        <w:rPr>
          <w:rFonts w:cs="Times New Roman" w:ascii="Times New Roman" w:hAnsi="Times New Roman"/>
          <w:b/>
          <w:color w:val="000000"/>
          <w:lang w:val="en-US"/>
        </w:rPr>
        <w:t>_______</w:t>
      </w: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</w:rPr>
        <w:t>_____________</w:t>
      </w:r>
      <w:r>
        <w:rPr>
          <w:rFonts w:cs="Times New Roman" w:ascii="Times New Roman" w:hAnsi="Times New Roman"/>
          <w:b/>
          <w:color w:val="000000"/>
          <w:lang w:val="en-US"/>
        </w:rPr>
        <w:t>_______</w:t>
      </w:r>
      <w:r>
        <w:rPr>
          <w:rFonts w:cs="Times New Roman" w:ascii="Times New Roman" w:hAnsi="Times New Roman"/>
          <w:b/>
          <w:color w:val="000000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дата, подпись, инициалы и фамилия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 уведомл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нимателя (работодателя) о факта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ения в целях склон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служащего к соверш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" w:name="P131"/>
      <w:bookmarkStart w:id="3" w:name="P131"/>
      <w:bookmarkEnd w:id="3"/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ВЕДЕНИЙ, СОДЕРЖАЩИХСЯ В УВЕДОМЛЕНИЯХ О ФАКТА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РАЩЕНИЯ В ЦЕЛЯХ СКЛОНЕНИЯ МУНИЦИПАЛЬНОГО СЛУЖАЩЕ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амилия, имя, отчество муниципального служащего, заполняющего уведомление о фактах обращения в целях склонения его к совершению коррупционных правонарушений, должность, контактный телеф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се известные сведения о лицах, склоняющих муниципального служащего к правонарушению (фамилия, имя, отчество, должность и т.д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пособ склонения к правонарушению (подкуп, угроза, обещание, обман, насилие и т.д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ремя, дата склонения к правонару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есто склонения к правонару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ата заполнения Уведом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дпись муниципального служащего, заполнившего Уведомлени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 уведомл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нимателя (работодателя) о факта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ения в целях склон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служащего к соверш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упционных правонарушени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157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а уведомлений о фактах обращ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клонения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1361"/>
        <w:gridCol w:w="1644"/>
        <w:gridCol w:w="1474"/>
        <w:gridCol w:w="1474"/>
        <w:gridCol w:w="107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муниципальном служащем, передавшем или направившем уведомле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Ф.И.О. лица, принявшего уведомл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отметки (при наличи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Ф.И.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жительства, контактный телеф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408CBC80F48F798AB877C6CD9019C659F63C9BCD7A1202420DC213994CD83C991C64AAD5E76745BB6CEF149C1491B0677ADCDEE66B53E7qFq5L" TargetMode="External"/><Relationship Id="rId4" Type="http://schemas.openxmlformats.org/officeDocument/2006/relationships/hyperlink" Target="consultantplus://offline/ref=37408CBC80F48F798AB869CBDBFC47C252FC6297CF7E195D1659C444C61CDE69D95C62FF84A33241BB67A545DF5F9EB366q6qDL" TargetMode="External"/><Relationship Id="rId5" Type="http://schemas.openxmlformats.org/officeDocument/2006/relationships/hyperlink" Target="consultantplus://offline/ref=37408CBC80F48F798AB877C6CD9019C659F63C9BCD7A1202420DC213994CD83C991C64AAD5E76744B06CEF149C1491B0677ADCDEE66B53E7qFq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5:00Z</dcterms:created>
  <dc:creator>Виталий Урков</dc:creator>
  <dc:description/>
  <dc:language>en-US</dc:language>
  <cp:lastModifiedBy>Администрация</cp:lastModifiedBy>
  <cp:lastPrinted>2019-08-22T12:47:00Z</cp:lastPrinted>
  <dcterms:modified xsi:type="dcterms:W3CDTF">2019-08-22T08:55:00Z</dcterms:modified>
  <cp:revision>2</cp:revision>
  <dc:subject/>
  <dc:title>О Почетной Грамоте администрации Яльчикского района</dc:title>
</cp:coreProperties>
</file>