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076315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  <w:gridCol w:w="1158"/>
                              <w:gridCol w:w="424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ĔК РАЙОНĔ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ЛИКОВ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95" w:leader="none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РАСКИЛ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720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ЯЛ ПОСЕЛЕНИЙĔН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00" w:leader="none"/>
                                      <w:tab w:val="center" w:pos="1977" w:leader="none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00" w:leader="none"/>
                                      <w:tab w:val="center" w:pos="1977" w:leader="none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02.2019 г.  №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  <w:tab w:val="center" w:pos="197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аскилт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 Chuv;Arial" w:hAnsi="Arial Cyr Chuv;Arial" w:cs="Arial Cyr Chuv;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ИЛЬДИНСКОГО СЕЛЬ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02.2019 г.  № 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Раскильди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45.9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  <w:gridCol w:w="1158"/>
                        <w:gridCol w:w="424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;Arial" w:hAnsi="Arial Cyr Chuv;Arial" w:cs="Arial Cyr Chuv;Arial"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 Chuv;Arial" w:hAnsi="Arial Cyr Chuv;Arial" w:cs="Arial Cyr Chuv;Arial"/>
                                <w:sz w:val="26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ЛИКОВ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95" w:leader="none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РАСКИЛ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090" cy="720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ЯЛ ПОСЕЛЕНИЙĔН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0" w:leader="none"/>
                                <w:tab w:val="center" w:pos="1977" w:leader="none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0" w:leader="none"/>
                                <w:tab w:val="center" w:pos="1977" w:leader="none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08.02.2019 г.  №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center" w:pos="197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аскилт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 Chuv;Arial" w:hAnsi="Arial Cyr Chuv;Arial" w:cs="Arial Cyr Chuv;Arial"/>
                                <w:sz w:val="26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ИЛЬДИНСКОГО СЕЛЬСКОГО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08.02.2019 г.  № 13</w:t>
                            </w:r>
                          </w:p>
                          <w:p>
                            <w:pPr>
                              <w:pStyle w:val="Normal"/>
                              <w:ind w:left="348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Раскильди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межведомственной </w:t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ценке жилого помещения</w:t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ить комиссию на 08.02.2019 года по оценке   жилого дома № 33 по ул.Ленина с.Раскильдино Аликовского района Чувашской Республики для признания  жилого  помещения  непригодным (пригодным) для проживания 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липпова  А.Я.–  глава  Раскильдинского сельского    поселения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сильев Ю.Ф. –   директор МУП ТИ «Аликовское»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игорьева Г.М. - начальник ОСЗН Аликовского района  КУ «Центр предоставления мер социальной поддержки» Министерства труда и социальной защиты Чувашской Республики (по согласованию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нтьев  А.Ю. – зам.главы администрации района по  строительству, ЖКХ, дорожному  хозяйству, транспорта и связи администрации Аликовского района  -  начальник  отдела .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лександрова  З.П. -  и.о. зам.главы  администрации Раскильдинского сельского поселения;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ипова  В.Г.. – ведущий специалист – эксперт администрации   Раскильди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скиль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Я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7:00Z</dcterms:created>
  <dc:creator>Николаев В.С.</dc:creator>
  <dc:description/>
  <dc:language>en-US</dc:language>
  <cp:lastModifiedBy>Николаев В.С.</cp:lastModifiedBy>
  <cp:lastPrinted>2018-04-02T10:08:00Z</cp:lastPrinted>
  <dcterms:modified xsi:type="dcterms:W3CDTF">2018-04-02T06:09:00Z</dcterms:modified>
  <cp:revision>12</cp:revision>
  <dc:subject/>
  <dc:title/>
</cp:coreProperties>
</file>