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460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« </w:t>
            </w:r>
            <w:r>
              <w:rPr>
                <w:b/>
                <w:color w:val="000000"/>
                <w:sz w:val="26"/>
              </w:rPr>
              <w:t>7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»  ма</w:t>
            </w:r>
            <w:r>
              <w:rPr>
                <w:b/>
                <w:color w:val="000000"/>
                <w:sz w:val="26"/>
              </w:rPr>
              <w:t xml:space="preserve">я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г. №  </w:t>
            </w:r>
            <w:r>
              <w:rPr>
                <w:b/>
                <w:color w:val="000000"/>
                <w:sz w:val="26"/>
              </w:rPr>
              <w:t xml:space="preserve">40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 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СКИЛЬД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7»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 ма</w:t>
            </w:r>
            <w:r>
              <w:rPr>
                <w:rFonts w:cs="Times New Roman" w:ascii="Times New Roman" w:hAnsi="Times New Roman"/>
                <w:b/>
                <w:sz w:val="26"/>
              </w:rPr>
              <w:t>я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  2019г. № </w:t>
            </w:r>
            <w:r>
              <w:rPr>
                <w:rFonts w:cs="Times New Roman" w:ascii="Times New Roman" w:hAnsi="Times New Roman"/>
                <w:b/>
                <w:sz w:val="2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 Законом  Чувашской  Республики  от  19.12.1997  года  №  28 «Об  административном   территориальном  устройстве Чувашской  Республики», статьей 17 Федерального  закона  от  6  октября  2003  года      № 131-ФЗ «Об  общих  принципах  организации  местного  самоуправления  в  Российской  Федерации»,  а  также  определением  местоположения  адресного  хозяйства  в  населенных  пунктах  Раскильдинского  сельского  поселения  Аликовского  района  Чувашской  Республики  ПОСТАНОВЛЯ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зменить адрес жилого дома с кадастровым номером    21:07:120103: 21 местоположение: Чувашская  Республика – Чувашия, Аликовский  район,  Раскильдинское сельское  поселение, д. Тури-Выла ,  ул. Ленина, дом      № 35  на  адрес: Чувашская  Республика – Чувашия, Аликовский  район,  Раскильдинское сельское  поселение, д. Тури-Выла ,  ул. Ленина, дом      № 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.Постановление  вступает  в  силу  с  момента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льдинского   сельского поселения                                  А.Я.Филипп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5:00Z</dcterms:created>
  <dc:creator>1</dc:creator>
  <dc:description/>
  <cp:keywords/>
  <dc:language>en-US</dc:language>
  <cp:lastModifiedBy>1</cp:lastModifiedBy>
  <cp:lastPrinted>2019-05-07T12:18:00Z</cp:lastPrinted>
  <dcterms:modified xsi:type="dcterms:W3CDTF">2019-05-07T08:18:00Z</dcterms:modified>
  <cp:revision>2</cp:revision>
  <dc:subject/>
  <dc:title>Чăваш Республикин Шупашкар районěнчи Апаш Ял поселенийě</dc:title>
</cp:coreProperties>
</file>