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817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6.09.2019 25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6.09.2019 № 25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 Собрания депутатов Большечакинского сельского поселения Урмарского района Чувашской Республики  от   24.09.2019 года № 103 «О внесении изменений в решение Собрания депутатов Большечакинского сельского поселения Урмарского района Чувашской Республики  от 10.12.2018 года  № 83 «О бюджете Большечакинского сельского поселения  Урмарского района Чувашской Республики на 2019 год  и на плановый период 2020 и 2021 годов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Большечакинского сельского поселения Урмарского района Чувашской Республики администрация  Большечакинского сельского поселения Урмарского района Чувашской Республи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е т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исполнению бюджет  Большечакинского сельского поселения Урмарского района с учетом изменений, внесенных решением Собрания депутатов Большечакинского сельского поселения  от   24.03.2019 года № 103 «О внесении изменений в решение Собрания депутатов Большечакинского сельского поселения Урмарского района Чувашской Республики      от 10.12.2018 года № 83 «О бюджете Большечакинского сельского  поселения  Урмарского района Чувашской Республики на 2019 год и на плановый период 2020 и 2021 годов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ным распорядителям и получателям средств бюджета Большечакинского сельского поселения  Урмарского района Чувашской Республики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ти соответствующие изменения в показатели бюджетной сметы администрации  Большечакинского сельского поселения Урмарского района Чувашской Республики на 2019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ча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                                                                  С.В.Мельников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Aleksander Grigoryev</dc:creator>
  <dc:description/>
  <dc:language>en-US</dc:language>
  <cp:lastModifiedBy>Aleksander Grigoryev</cp:lastModifiedBy>
  <cp:lastPrinted>2019-09-30T11:29:00Z</cp:lastPrinted>
  <dcterms:modified xsi:type="dcterms:W3CDTF">2019-02-18T07:57:00Z</dcterms:modified>
  <cp:revision>7</cp:revision>
  <dc:subject/>
  <dc:title/>
</cp:coreProperties>
</file>