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16192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3973"/>
        <w:gridCol w:w="422"/>
        <w:gridCol w:w="1087"/>
        <w:gridCol w:w="4118"/>
      </w:tblGrid>
      <w:tr>
        <w:trPr>
          <w:trHeight w:val="420" w:hRule="atLeast"/>
          <w:cantSplit w:val="true"/>
        </w:trPr>
        <w:tc>
          <w:tcPr>
            <w:tcW w:w="3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ĔМĚРЛЕ РАЙОНĚ</w:t>
            </w:r>
          </w:p>
        </w:tc>
        <w:tc>
          <w:tcPr>
            <w:tcW w:w="108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8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ШУМЕРЛИНСКИЙ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ÇĔМĚРЛЕ ЯЛ ПОСЕЛЕНИЙ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6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6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8.02.2019 с. 9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 w:eastAsia="en-US"/>
              </w:rPr>
              <w:t>Çěмěрле</w:t>
            </w:r>
            <w:r>
              <w:rPr>
                <w:lang w:val="en-US" w:eastAsia="en-US"/>
              </w:rPr>
              <w:t xml:space="preserve"> ялě </w:t>
            </w:r>
          </w:p>
        </w:tc>
        <w:tc>
          <w:tcPr>
            <w:tcW w:w="108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8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УМЕРЛИНСКОГО СЕЛЬСКОГО 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rStyle w:val="Style6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 18.02.2019 г. № 9</w:t>
            </w:r>
          </w:p>
          <w:p>
            <w:pPr>
              <w:pStyle w:val="Normal"/>
              <w:ind w:left="3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еревня Шумерля </w:t>
            </w:r>
          </w:p>
          <w:p>
            <w:pPr>
              <w:pStyle w:val="Normal"/>
              <w:ind w:left="3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Шумерлинского сельского поселения Шумерлинского района «Управление общественными финансами и муниципальным долгом Шумерлинского сельского поселения Шумерлинского района» на 2014-2020 годы</w:t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администрация Шумерлинского сельского поселения Шумерлинского район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Чувашской Республики постановляет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муниципальную программу   Шумерлинского сельского поселения Шумерлинского района «Управление общественными финансами и муниципальным долгом Шумерлинского сельского поселения Шумерлинского района» на 2014-2020 годы, утвержденную постановлением администрации Шумерлинского сельского поселения от 25.07.2014 г. № 36 (с изменениями) (далее – Программа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Паспорт Программы изложить в новой редакции согласно приложению 1 к настоящему постановлен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19"/>
        <w:gridCol w:w="5833"/>
      </w:tblGrid>
      <w:tr>
        <w:trPr/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ConsPlusNormal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дел VI. Обоснование объема финансовых ресурсов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униципальной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федерального, республиканского бюджета Чувашской Республики  и местного бюджета.</w:t>
      </w:r>
    </w:p>
    <w:p>
      <w:pPr>
        <w:pStyle w:val="Normal"/>
        <w:spacing w:lineRule="auto" w:line="232"/>
        <w:ind w:firstLine="567"/>
        <w:rPr/>
      </w:pPr>
      <w:r>
        <w:rPr/>
        <w:t>Общий объем финансирования Муниципальной программы в 2014 - 2020 годах составит  2492,8 тыс. рубле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4 году – 199,4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5 году – 67,8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6 году – 532,9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7 году – 70,9 тыс. рублей;</w:t>
      </w:r>
    </w:p>
    <w:p>
      <w:pPr>
        <w:pStyle w:val="Normal"/>
        <w:jc w:val="both"/>
        <w:rPr/>
      </w:pPr>
      <w:r>
        <w:rPr>
          <w:color w:val="000000"/>
        </w:rPr>
        <w:t>в 2018 году – 1474,2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9 году – 72,5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0 году – 75,1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 xml:space="preserve">из них средства: </w:t>
      </w:r>
    </w:p>
    <w:p>
      <w:pPr>
        <w:pStyle w:val="Normal"/>
        <w:spacing w:lineRule="auto" w:line="232"/>
        <w:jc w:val="both"/>
        <w:rPr/>
      </w:pPr>
      <w:r>
        <w:rPr>
          <w:color w:val="000000"/>
        </w:rPr>
        <w:t xml:space="preserve">федерального бюджета –  495,8 тыс. рублей, в том числе: 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4 году – 63,8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5 году – 66,8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6 году – 67,7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7 году – 69,9  тыс. рублей;</w:t>
      </w:r>
    </w:p>
    <w:p>
      <w:pPr>
        <w:pStyle w:val="Normal"/>
        <w:spacing w:lineRule="auto" w:line="232"/>
        <w:jc w:val="both"/>
        <w:rPr/>
      </w:pPr>
      <w:r>
        <w:rPr>
          <w:color w:val="000000"/>
        </w:rPr>
        <w:t>в 2018 году – 82,0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9 году – 71,5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20 году – 74,1  тыс. рублей</w:t>
      </w:r>
    </w:p>
    <w:p>
      <w:pPr>
        <w:pStyle w:val="Normal"/>
        <w:spacing w:lineRule="auto" w:line="232"/>
        <w:jc w:val="both"/>
        <w:rPr/>
      </w:pPr>
      <w:r>
        <w:rPr>
          <w:color w:val="000000"/>
        </w:rPr>
        <w:t>республиканского бюджета – 1650,0 тыс. рублей, в том числе: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4 году – 135,6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5 году –   0,0  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6 году – 464,2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7 году –   0,0  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8 году –  1050,2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9 году –   0,0  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20 году –   0,0    тыс. рублей</w:t>
      </w:r>
    </w:p>
    <w:p>
      <w:pPr>
        <w:pStyle w:val="Normal"/>
        <w:spacing w:lineRule="auto" w:line="232"/>
        <w:rPr/>
      </w:pPr>
      <w:r>
        <w:rPr>
          <w:color w:val="000000"/>
        </w:rPr>
        <w:t>местных бюджетов – 347,0 тыс. рублей, в том числе: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4 году – 0,0 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5 году – 1,0 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6 году – 1,0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7 году – 1,0   тыс. рублей;</w:t>
      </w:r>
    </w:p>
    <w:p>
      <w:pPr>
        <w:pStyle w:val="Normal"/>
        <w:spacing w:lineRule="auto" w:line="232"/>
        <w:jc w:val="both"/>
        <w:rPr/>
      </w:pPr>
      <w:r>
        <w:rPr>
          <w:color w:val="000000"/>
        </w:rPr>
        <w:t>в 2018 году – 342,0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9 году – 1,0 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20 году – 1,0   тыс. рубле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при формировании бюджета Шумерлинского сельского поселения Шумерлинского района на очередной финансовый год и плановый периоды.</w:t>
      </w:r>
    </w:p>
    <w:p>
      <w:pPr>
        <w:pStyle w:val="Normal"/>
        <w:ind w:firstLine="709"/>
        <w:jc w:val="both"/>
        <w:rPr/>
      </w:pPr>
      <w:r>
        <w:rPr/>
        <w:t xml:space="preserve">Ресурсное обеспечение реализации Муниципальной программы за счет средств бюджета Шумерлинского сельского поселения Шумерлинского района по годам ее реализации в разрезе мероприятий Муниципальной программы Шумерлинского сельского поселения Шумерлинского района (в ценах соответствующих лет) представлено в </w:t>
      </w:r>
      <w:hyperlink w:anchor="Par2044">
        <w:r>
          <w:rPr>
            <w:rStyle w:val="InternetLink"/>
          </w:rPr>
          <w:t>приложении N 5</w:t>
        </w:r>
      </w:hyperlink>
      <w:r>
        <w:rPr/>
        <w:t xml:space="preserve"> к Муниципальной программе.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19"/>
        <w:gridCol w:w="5833"/>
      </w:tblGrid>
      <w:tr>
        <w:trPr/>
        <w:tc>
          <w:tcPr>
            <w:tcW w:w="377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3 Приложение № 2 «Ресурсное обеспечение и прогнозная (справочная) оценка расходов за счет всех источников финансирования реализации муниципальной программы   Шумерлинского сельского поселения Шумерлинского района «Управление общественными финансами и муниципальным долгом Шумерлинского сельского поселения Шумерлинского района» на 2014-2020 годы к Программе изложить в редакции Приложения № 2 к настоящему постановлению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   В приложении № 3 к муниципальной Программе подпрограммы «Совершенствование бюджетной политики и эффективное использование бюджетного потенциала Шумерлинского сельского  поселения Шумерлинского  района  Чувашской  Республики» (далее  подпрограмма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)  в  паспорте  подпрограммы  абзац  восьмой «Объемы  финансирования  муниципальной  подпрограммы  с  разбивкой  по  годам  ее  реализации»   изложить  в    следующей  редакции: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37"/>
        <w:gridCol w:w="5823"/>
      </w:tblGrid>
      <w:tr>
        <w:trPr/>
        <w:tc>
          <w:tcPr>
            <w:tcW w:w="376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/>
            </w:pPr>
            <w:r>
              <w:rPr/>
              <w:t xml:space="preserve">«Объемы финансирования  муниципальной подпрограммы с разбивкой по годам ее реализации 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нозируемый объем финансирования мероприятий муниципальной подпрограммы в 2014–2020 годах </w:t>
            </w:r>
            <w:r>
              <w:rPr>
                <w:color w:val="000000"/>
              </w:rPr>
              <w:t>составляет  1101,6 тыс.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14 году – 199,4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15 году – 67,8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16 году – 532,9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17 году – 70,9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18 году – 83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72,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75,1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них средства: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ого бюджета –  495,8 тыс. рублей  в том числе: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4 году – 63,8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5 году – 66,8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6 году – 67,7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7 году – 69,9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8 году – 82,0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71,5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74,1  тыс. рублей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– 599,8 тыс. рублей  в том числе: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4 году – 135,6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5 году –   0,0  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6 году – 464,2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7 году –   0,0  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8 году –   0,0  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  0,0  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  0,0    тыс. рублей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местных бюджетов – 6,0 тыс. рублей  в том числе: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4 году – 0,0 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5 году – 1,0 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6 году – 1,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7 году – 1,0 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8 году – 1,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1,0 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1,0   тыс. рублей.</w:t>
            </w:r>
          </w:p>
          <w:p>
            <w:pPr>
              <w:pStyle w:val="Normal"/>
              <w:spacing w:lineRule="auto" w:line="232"/>
              <w:ind w:firstLine="58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униципальной подпрограммы подлежат ежегодному уточнению исходя из возможностей бюджетов всех уровней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б)  В 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 «Обоснование объема финансовых ресурсов,  необходимых для реализации подпрограммы» изложить в следующей  редакции:</w:t>
      </w:r>
    </w:p>
    <w:p>
      <w:pPr>
        <w:pStyle w:val="ConsPlusNormal1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Обоснование объема финансовых ресурсов,</w:t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под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гнозируемый общий объем финансирования мероприятий подпрограммы в  2014 - 2020 годах составит 1101,6</w:t>
      </w:r>
      <w:r>
        <w:rPr>
          <w:color w:val="000000"/>
        </w:rPr>
        <w:t xml:space="preserve"> тыс. рублей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4 году – 199,4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5 году – 67,8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6 году – 532,9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7 году – 70,9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8 году – 83,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9 году – 72,5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20 году – 75,1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 xml:space="preserve">из них средства: 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 xml:space="preserve">федерального бюджета –  495,8 тыс. рублей  в том числе: 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4 году – 63,8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5 году – 66,8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6 году – 67,7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7 году – 69,9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8 году – 82,0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9 году – 71,5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20 году – 74,1  тыс. рублей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республиканского бюджета – 599,8 тыс. рублей  в том числе: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4 году – 135,6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5 году –   0,0  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6 году – 464,2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7 году –   0,0  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8 году –   0,0  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9 году –   0,0  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20 году –   0,0    тыс. рублей</w:t>
      </w:r>
    </w:p>
    <w:p>
      <w:pPr>
        <w:pStyle w:val="Normal"/>
        <w:spacing w:lineRule="auto" w:line="232"/>
        <w:rPr>
          <w:color w:val="000000"/>
        </w:rPr>
      </w:pPr>
      <w:r>
        <w:rPr>
          <w:color w:val="000000"/>
        </w:rPr>
        <w:t>местных бюджетов – 6,0 тыс. рублей  в том числе: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4 году – 0,0 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5 году – 1,0 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6 году – 1,0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7 году – 1,0 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8 году – 1,0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19 году – 1,0   тыс. рублей;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>в 2020 году – 1,0   тыс. рублей.</w:t>
      </w:r>
    </w:p>
    <w:p>
      <w:p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подпрограммы за счет всех источников финансирования в 2014-2020 годах приведено в приложении № 1 к настоящей подпрограмме, объемы финансирования ежегодно будут уточняться исходя из возможностей федерального, республиканского бюджета и средств бюджета Шумерлинского сельского поселения Шумерлинского района на соответствующий период.» </w:t>
      </w:r>
    </w:p>
    <w:p>
      <w:pPr>
        <w:pStyle w:val="Normal"/>
        <w:spacing w:lineRule="auto" w:line="232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Cs/>
        </w:rPr>
      </w:pPr>
      <w:r>
        <w:rPr/>
        <w:t>в) Приложение №1 «</w:t>
      </w:r>
      <w:r>
        <w:rPr>
          <w:bCs/>
        </w:rPr>
        <w:t xml:space="preserve">Ресурсное  обеспечение реализации подпрограммы «Совершенствование бюджетной политики и эффективное использование бюджетного потенциала </w:t>
      </w:r>
      <w:r>
        <w:rPr/>
        <w:t>Шумерлинского</w:t>
      </w:r>
      <w:r>
        <w:rPr>
          <w:bCs/>
        </w:rPr>
        <w:t xml:space="preserve">  сельского поселения</w:t>
      </w:r>
      <w:r>
        <w:rPr/>
        <w:t xml:space="preserve"> </w:t>
      </w:r>
      <w:r>
        <w:rPr>
          <w:bCs/>
        </w:rPr>
        <w:t>Шумерлинского района  Чувашской  Республики»</w:t>
      </w:r>
      <w:r>
        <w:rPr/>
        <w:t xml:space="preserve"> изложить в  новой  редакции  Приложения  № 3  к настоящему  постановлению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о дня опубликования в печатном издании «Вестник деревни Шумерли Шумерлин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Шумерлинского сельского поселения                                                                   Федяров А.А.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6237" w:hanging="0"/>
        <w:jc w:val="right"/>
        <w:rPr/>
      </w:pPr>
      <w:r>
        <w:rPr/>
        <w:t>Шумерлинского сельского поселения</w:t>
      </w:r>
    </w:p>
    <w:p>
      <w:pPr>
        <w:pStyle w:val="Normal"/>
        <w:ind w:left="6237" w:hanging="0"/>
        <w:jc w:val="right"/>
        <w:rPr/>
      </w:pPr>
      <w:r>
        <w:rPr/>
        <w:t xml:space="preserve">  </w:t>
      </w:r>
      <w:r>
        <w:rPr/>
        <w:t>от 18.02.2019 года.№ 9</w:t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Шумер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ерлинского района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Управление общественными финансами и муниципальным долгом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умер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умерлинского района" на 2014 - 2020 годы</w:t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36"/>
        <w:gridCol w:w="5964"/>
      </w:tblGrid>
      <w:tr>
        <w:trPr/>
        <w:tc>
          <w:tcPr>
            <w:tcW w:w="38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color w:val="00000A"/>
              </w:rPr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pacing w:lineRule="atLeast" w:line="100"/>
              <w:jc w:val="both"/>
              <w:rPr>
                <w:color w:val="00000A"/>
              </w:rPr>
            </w:pPr>
            <w:r>
              <w:rPr/>
              <w:t>Соисполнители муниципальной программы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–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/>
              <w:t>-</w:t>
            </w:r>
          </w:p>
        </w:tc>
        <w:tc>
          <w:tcPr>
            <w:tcW w:w="596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/>
              <w:t xml:space="preserve">Администрация Шумерлинского сельского поселения Шумерлинского района Чувашской Республики 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учреждения культуры Шумерлинского сельского поселения Шумерлинского района Чувашской Республики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A"/>
              </w:rPr>
            </w:pPr>
            <w:r>
              <w:rPr/>
              <w:t>Учреждения и организации различных форм собственности Шумерлинского сельского поселения Шумерлинского района Чувашской Республики.</w:t>
            </w:r>
          </w:p>
        </w:tc>
      </w:tr>
      <w:tr>
        <w:trPr>
          <w:trHeight w:val="80" w:hRule="atLeast"/>
        </w:trPr>
        <w:tc>
          <w:tcPr>
            <w:tcW w:w="38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pacing w:lineRule="atLeast" w:line="100"/>
              <w:jc w:val="both"/>
              <w:rPr>
                <w:color w:val="00000A"/>
              </w:rPr>
            </w:pPr>
            <w:r>
              <w:rPr/>
              <w:t>Участники муниципальной программы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/>
              <w:t>-</w:t>
            </w:r>
          </w:p>
        </w:tc>
        <w:tc>
          <w:tcPr>
            <w:tcW w:w="596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/>
              <w:t>Муниципальные учреждения культуры Шумерлинского сельского поселения Шумерлинского района Чувашской Республики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A"/>
              </w:rPr>
            </w:pPr>
            <w:r>
              <w:rPr/>
              <w:t>Учреждения и организации различных форм собственности Шумерлинского сельского поселения Шумерлинского района Чувашской Республики.</w:t>
            </w:r>
          </w:p>
        </w:tc>
      </w:tr>
      <w:tr>
        <w:trPr/>
        <w:tc>
          <w:tcPr>
            <w:tcW w:w="38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96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38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28"/>
              <w:jc w:val="both"/>
              <w:rPr>
                <w:color w:val="00000A"/>
              </w:rPr>
            </w:pPr>
            <w:r>
              <w:rPr/>
              <w:t>Наименование подпрограм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28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28"/>
              <w:jc w:val="both"/>
              <w:rPr/>
            </w:pPr>
            <w:r>
              <w:rPr/>
              <w:t>Программно-целевые                     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pacing w:lineRule="auto" w:line="228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color w:val="00000A"/>
              </w:rPr>
            </w:pPr>
            <w:r>
              <w:rPr/>
              <w:t>-</w:t>
            </w:r>
          </w:p>
        </w:tc>
        <w:tc>
          <w:tcPr>
            <w:tcW w:w="5964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 xml:space="preserve">«Совершенствование бюджетной политики и эффективное использование бюджетного потенциала Шумерлинского сельского поселения Шумерлинского района Чувашской Республики»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"Управление муниципальным имуществом Шумерлинского сельского поселения Шумерлинского района Чувашской Республики"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"Повышение эффективности бюджетных расходов»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одпрограмма «Совершенствование бюджетной политики и эффективное использование бюджетного потенциала Шумерлинского  сельского поселения Шумерлинского района Чувашской Республики»; 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 Шумерлинского сельского поселения Шумерлинского  района Чувашской  Республики"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"Повышение эффективности бюджетных расходов»  </w:t>
            </w:r>
          </w:p>
          <w:p>
            <w:pPr>
              <w:pStyle w:val="Normal"/>
              <w:suppressAutoHyphens w:val="true"/>
              <w:spacing w:lineRule="auto" w:line="228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38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pacing w:lineRule="atLeast" w:line="100"/>
              <w:jc w:val="both"/>
              <w:rPr>
                <w:color w:val="00000A"/>
              </w:rPr>
            </w:pPr>
            <w:r>
              <w:rPr/>
              <w:t>Цели муниципальной программы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/>
              <w:t>–</w:t>
            </w:r>
          </w:p>
        </w:tc>
        <w:tc>
          <w:tcPr>
            <w:tcW w:w="596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A"/>
              </w:rPr>
            </w:pPr>
            <w:r>
              <w:rPr/>
              <w:t>повышение бюджетного потенциала, устойчивости и сбалансированности системы общественных финансов в Шумерлинском  сельском поселении Шумерлинского района Чувашской Республики;</w:t>
            </w:r>
          </w:p>
        </w:tc>
      </w:tr>
      <w:tr>
        <w:trPr/>
        <w:tc>
          <w:tcPr>
            <w:tcW w:w="38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96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38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pacing w:lineRule="atLeast" w:line="100"/>
              <w:jc w:val="both"/>
              <w:rPr>
                <w:color w:val="00000A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/>
              <w:t>–</w:t>
            </w:r>
          </w:p>
        </w:tc>
        <w:tc>
          <w:tcPr>
            <w:tcW w:w="596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/>
              <w:t>совершенствование бюджетного процесса, внедрение современных информационно-ком</w:t>
              <w:softHyphen/>
              <w:t xml:space="preserve">муникационных технологий в управление общественными финансами, повышение качества и социальной направленности бюджетного планирования, развитие программно-целевых принципов формирования бюджет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использования средств  бюджета Шумерлинского  сельского поселения Шумерлинского района Чувашской Республики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 бюджета Шумерлинского  сельского поселения Шумерлинского района Чувашской Республики.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8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96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38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pacing w:lineRule="atLeast" w:line="100"/>
              <w:jc w:val="both"/>
              <w:rPr>
                <w:color w:val="00000A"/>
              </w:rPr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/>
              <w:t>–</w:t>
            </w:r>
          </w:p>
        </w:tc>
        <w:tc>
          <w:tcPr>
            <w:tcW w:w="596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/>
              <w:t>достижение к 2021 году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дельный вес программных расходов  бюджета Шумерлинского  сельского поселения Шумерлинского района Чувашской Республики в общем объеме расходов консолидированного бюджета Шумерлинского  сельского поселения Шумерлинского района Чувашской Республики (за исключением расходов, осуществляемых за счет субвенций из федерального бюджета) – 98,0 процента; 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38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596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38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pacing w:lineRule="atLeast" w:line="100"/>
              <w:jc w:val="both"/>
              <w:rPr>
                <w:color w:val="00000A"/>
              </w:rPr>
            </w:pPr>
            <w:r>
              <w:rPr/>
              <w:t>Срок реализации муниципальной  программы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/>
              <w:t>–</w:t>
            </w:r>
          </w:p>
        </w:tc>
        <w:tc>
          <w:tcPr>
            <w:tcW w:w="596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A"/>
              </w:rPr>
            </w:pPr>
            <w:r>
              <w:rPr/>
              <w:t>2014–2020 годы</w:t>
            </w:r>
          </w:p>
        </w:tc>
      </w:tr>
      <w:tr>
        <w:trPr/>
        <w:tc>
          <w:tcPr>
            <w:tcW w:w="38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pacing w:lineRule="atLeast" w:line="100"/>
              <w:jc w:val="both"/>
              <w:rPr>
                <w:color w:val="00000A"/>
              </w:rPr>
            </w:pPr>
            <w:r>
              <w:rPr/>
              <w:t xml:space="preserve">Объемы финансирования  муниципальной программы с разбивкой по годам ее реализации 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/>
              <w:t>–</w:t>
            </w:r>
          </w:p>
        </w:tc>
        <w:tc>
          <w:tcPr>
            <w:tcW w:w="596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/>
            </w:pPr>
            <w:r>
              <w:rPr/>
              <w:t>прогнозируемый объем финансирования мероприятий муниципальной программы в 2014–2020 годах составляет  2492,8  тыс. рублей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14 году – 199,4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15 году – 67,8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16 году – 532,9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17 году – 70,9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18 году – 1474,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72,5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75,1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них средства: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ого бюджета –  495,8 тыс. рублей, в том числе: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4 году – 63,8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5 году – 66,8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6 году – 67,7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7 году – 69,9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8 году – 82,0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71,5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74,1  тыс. рублей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– 1650,0 тыс. рублей, в том числе: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4 году – 135,6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5 году –   0,0  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6 году – 464,2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7 году –   0,0  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8 году –  1050,2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  0,0  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  0,0    тыс. рублей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местных бюджетов – 347,0 тыс. рублей, в том числе: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4 году – 0,0 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5 году – 1,0 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6 году – 1,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7 году – 1,0 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8 году – 342,0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1,0   тыс. рублей;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1,0   тыс. рублей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ъемы финансирования муниципальной программы уточняются при формировании бюджета Шумерлинского сельского поселения Шумерлинского района на очередной финансовый год и плановый периоды»;</w:t>
            </w:r>
          </w:p>
          <w:p>
            <w:pPr>
              <w:pStyle w:val="Normal"/>
              <w:spacing w:lineRule="auto" w:line="228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/>
        <w:tc>
          <w:tcPr>
            <w:tcW w:w="383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pacing w:lineRule="atLeast" w:line="100"/>
              <w:jc w:val="both"/>
              <w:rPr>
                <w:color w:val="00000A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</w:rPr>
            </w:pPr>
            <w:r>
              <w:rPr/>
              <w:t>–</w:t>
            </w:r>
          </w:p>
        </w:tc>
        <w:tc>
          <w:tcPr>
            <w:tcW w:w="596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/>
              <w:t>реализация муниципальной программы позволит:</w:t>
            </w:r>
          </w:p>
          <w:p>
            <w:pPr>
              <w:pStyle w:val="Normal"/>
              <w:jc w:val="both"/>
              <w:rPr/>
            </w:pPr>
            <w:r>
              <w:rPr/>
              <w:t>обеспечить сбалансированность и устойчивость бюджета Шумерлинского  сельского поселения Шумерлинского района Чувашской Республики, его формирование на основе программно-целевого подхода, эффективную систему управления общественными финансами в качестве одного из ключевых механизмов динамичного социально-экономиче</w:t>
              <w:softHyphen/>
              <w:t>ского развития и повышения качества жизни населения Шумерлинского  сельского поселения Шумерлин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повысить бюджетный потенциал Шумерлинского  сельского поселения Шумерлинского района  Чувашской Республики как за счет роста собственной доходной базы бюджета Шумерлинского  сельского поселения Шумерлинского района Чувашской Республики, так и за счет эффективного осуществления бюджетных расходов с нацеленностью их на достижение конечного социально-экономического результ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  <w:t>Приложение № 2</w:t>
      </w:r>
    </w:p>
    <w:p>
      <w:pPr>
        <w:pStyle w:val="Normal"/>
        <w:ind w:left="6521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6521" w:hanging="0"/>
        <w:jc w:val="right"/>
        <w:rPr/>
      </w:pPr>
      <w:r>
        <w:rPr/>
        <w:t>Шумерлинского сельского поселения</w:t>
      </w:r>
    </w:p>
    <w:p>
      <w:pPr>
        <w:pStyle w:val="Normal"/>
        <w:ind w:left="6521" w:hanging="0"/>
        <w:jc w:val="right"/>
        <w:rPr>
          <w:sz w:val="26"/>
          <w:szCs w:val="26"/>
        </w:rPr>
      </w:pPr>
      <w:r>
        <w:rPr/>
        <w:t xml:space="preserve">      </w:t>
      </w:r>
      <w:r>
        <w:rPr/>
        <w:t>от 18.02.2019 года № 9</w:t>
      </w:r>
    </w:p>
    <w:p>
      <w:pPr>
        <w:pStyle w:val="Normal"/>
        <w:ind w:left="652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90" w:hanging="0"/>
        <w:jc w:val="right"/>
        <w:rPr/>
      </w:pPr>
      <w:r>
        <w:rPr/>
        <w:t>Приложение № 2</w:t>
      </w:r>
    </w:p>
    <w:p>
      <w:pPr>
        <w:pStyle w:val="Normal"/>
        <w:spacing w:lineRule="auto" w:line="232"/>
        <w:ind w:left="9654" w:hanging="0"/>
        <w:jc w:val="both"/>
        <w:rPr/>
      </w:pPr>
      <w:r>
        <w:rPr/>
        <w:t xml:space="preserve">к муниципальной программе Шумерлинского  сельского поселения Шумерлинского района «Управление общественными  финансами и муниципальным долгом Шумерлинского сельского поселения Шумерлинского района» на 2014–2020 годы </w:t>
      </w:r>
    </w:p>
    <w:p>
      <w:pPr>
        <w:pStyle w:val="Normal"/>
        <w:ind w:left="1112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И ПРОГНОЗНАЯ (СПРАВОЧНАЯ) ОЦЕНКА РАСХОДОВ</w:t>
        <w:br/>
        <w:t xml:space="preserve">за счет всех источников финансирования реализации муниципальной программы </w:t>
      </w:r>
      <w:r>
        <w:rPr>
          <w:b/>
        </w:rPr>
        <w:t>Шумерлинского</w:t>
      </w:r>
      <w:r>
        <w:rPr>
          <w:b/>
          <w:bCs/>
        </w:rPr>
        <w:t xml:space="preserve"> сельского поселения Шумерлинского района «Управление общественными финансами и муниципальным долгом </w:t>
      </w:r>
      <w:r>
        <w:rPr>
          <w:b/>
        </w:rPr>
        <w:t>Шумерлинского</w:t>
      </w:r>
      <w:r>
        <w:rPr>
          <w:b/>
          <w:bCs/>
        </w:rPr>
        <w:t xml:space="preserve">  сельского поселения Шумерлинского района» на 2014–2020 годы </w:t>
      </w:r>
    </w:p>
    <w:p>
      <w:pPr>
        <w:pStyle w:val="Normal"/>
        <w:tabs>
          <w:tab w:val="clear" w:pos="708"/>
          <w:tab w:val="left" w:pos="15319" w:leader="none"/>
          <w:tab w:val="left" w:pos="16279" w:leader="none"/>
          <w:tab w:val="left" w:pos="17239" w:leader="none"/>
          <w:tab w:val="left" w:pos="18199" w:leader="none"/>
          <w:tab w:val="left" w:pos="19159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535"/>
        <w:gridCol w:w="1220"/>
        <w:gridCol w:w="799"/>
        <w:gridCol w:w="1335"/>
        <w:gridCol w:w="1294"/>
        <w:gridCol w:w="871"/>
        <w:gridCol w:w="808"/>
        <w:gridCol w:w="1014"/>
        <w:gridCol w:w="726"/>
        <w:gridCol w:w="834"/>
        <w:gridCol w:w="992"/>
        <w:gridCol w:w="850"/>
      </w:tblGrid>
      <w:tr>
        <w:trPr>
          <w:trHeight w:val="450" w:hRule="atLeast"/>
        </w:trPr>
        <w:tc>
          <w:tcPr>
            <w:tcW w:w="10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 Шумерлинского сельского поселения  Шумерлинского района,  подпрограммы муниципальной программы Шумерлинского сельского поселения Шумерлинского района ( основного мероприятия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-  ный исполнител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исполни-</w:t>
              <w:br/>
              <w:t xml:space="preserve">тели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рублей</w:t>
            </w:r>
          </w:p>
        </w:tc>
      </w:tr>
      <w:tr>
        <w:trPr>
          <w:trHeight w:val="253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-        ный распо-          ряди-         тель бюд-    жетных средст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-        дел, под-  раз-    де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ая статья расходов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0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43"/>
        <w:gridCol w:w="46"/>
        <w:gridCol w:w="1230"/>
        <w:gridCol w:w="703"/>
        <w:gridCol w:w="50"/>
        <w:gridCol w:w="659"/>
        <w:gridCol w:w="567"/>
        <w:gridCol w:w="147"/>
        <w:gridCol w:w="426"/>
        <w:gridCol w:w="850"/>
        <w:gridCol w:w="851"/>
        <w:gridCol w:w="850"/>
        <w:gridCol w:w="992"/>
        <w:gridCol w:w="709"/>
        <w:gridCol w:w="851"/>
        <w:gridCol w:w="992"/>
        <w:gridCol w:w="850"/>
      </w:tblGrid>
      <w:tr>
        <w:trPr>
          <w:tblHeader w:val="true"/>
          <w:trHeight w:val="30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а  Шумерлинского сельского полселенияШумерлинского района </w:t>
            </w:r>
          </w:p>
        </w:tc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Управление общественными финансами и муниципальным долгом Шумерлинского сельского поселения Шумерлинского района» </w:t>
              <w:br/>
              <w:t>на 2014–2020 год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1</w:t>
            </w:r>
          </w:p>
        </w:tc>
      </w:tr>
      <w:tr>
        <w:trPr>
          <w:trHeight w:val="11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-        ный исполнитель – админист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я сельского поселения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-прогр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 1</w:t>
            </w:r>
          </w:p>
        </w:tc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Совершенствование бюджетной политики и эффективное использование бюджетного потенциала Шумерлинского сельского поселения Шумерлинского района Чувашской  Республики»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1</w:t>
            </w:r>
          </w:p>
        </w:tc>
      </w:tr>
      <w:tr>
        <w:trPr>
          <w:trHeight w:val="8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ый исполнитель – админист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я сельского поселения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-</w:t>
              <w:br/>
              <w:t>тие 1</w:t>
            </w:r>
          </w:p>
        </w:tc>
        <w:tc>
          <w:tcPr>
            <w:tcW w:w="3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юджетного планирования, формирование республиканского бюджета  Чувашской  Республики  на очередной финансовый год и плановый пери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-        ный исполнитель – администрация сельского поселения 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87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1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-</w:t>
              <w:br/>
              <w:t>тие 2</w:t>
            </w:r>
          </w:p>
        </w:tc>
        <w:tc>
          <w:tcPr>
            <w:tcW w:w="3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-        ный исполнитель – администрация сельского поселения 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</w:t>
            </w:r>
          </w:p>
        </w:tc>
      </w:tr>
      <w:tr>
        <w:trPr>
          <w:trHeight w:val="256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1,9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-прогр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 2</w:t>
            </w:r>
          </w:p>
        </w:tc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"Упра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ым имуществ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Шумерлинского  сельского  поселения Шумерлинского района"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сельского поселения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3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оздание единой системы учета муниципального имущества Шумерлинского  сельского  поселения Шумерлинского района  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администрация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1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3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эффективного муниципального сектора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администрация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1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3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условий для максимального вовлечения в хозяйственный оборот муниципального имущества, в том числе земельных участков 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администрация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1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3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Эффективное управление муниципальным имуществом Шумерлинского  сельского  поселения Шумерлинского района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администрация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-прогр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 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Повышение эффективности  бюджетных расходов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 Шумерлинского района; соисполнители – Администрации сельских поселений Шумерлинского рай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1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-</w:t>
              <w:br/>
              <w:t>тие 1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исполнители – администрации сельских поселений Шумерлинского района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652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</w:r>
    </w:p>
    <w:p>
      <w:pPr>
        <w:pStyle w:val="Normal"/>
        <w:ind w:left="6521" w:hanging="0"/>
        <w:jc w:val="right"/>
        <w:rPr/>
      </w:pPr>
      <w:r>
        <w:rPr/>
        <w:t>Приложение № 3</w:t>
      </w:r>
    </w:p>
    <w:p>
      <w:pPr>
        <w:pStyle w:val="Normal"/>
        <w:ind w:left="6521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6521" w:hanging="0"/>
        <w:jc w:val="right"/>
        <w:rPr/>
      </w:pPr>
      <w:r>
        <w:rPr/>
        <w:t>Шумерлинского сельского поселения</w:t>
      </w:r>
    </w:p>
    <w:p>
      <w:pPr>
        <w:pStyle w:val="Normal"/>
        <w:ind w:left="6521" w:hanging="0"/>
        <w:jc w:val="right"/>
        <w:rPr/>
      </w:pPr>
      <w:r>
        <w:rPr/>
        <w:t xml:space="preserve">      </w:t>
      </w:r>
      <w:r>
        <w:rPr/>
        <w:t>от 18.02.2019 года № 9</w:t>
      </w:r>
    </w:p>
    <w:p>
      <w:pPr>
        <w:pStyle w:val="Normal"/>
        <w:ind w:left="6521" w:hanging="0"/>
        <w:jc w:val="right"/>
        <w:rPr/>
      </w:pPr>
      <w:r>
        <w:rPr/>
        <w:t xml:space="preserve">Приложение № 1 к подпрограмме «Совершенствование бюджетной политики и эффективное использование бюджетного потенциала Шумерлинского сельского поселения Шумерлинского района» муниципальной программы Шумерлинского сельского поселения Шумерлинского района «Управление общественными финансами и муниципальным долгом Шумерлинского сельского поселения Шумерлинского района» на 2014–2020 годы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ЕСУРСНОЕ ОБЕСПЕЧЕНИЕ </w:t>
        <w:br/>
        <w:t xml:space="preserve">реализации подпрограммы «Совершенствование бюджетной политики и эффективное использование бюджетного потенциала Шумерлинского сельского поселения Шумерлинского района Чувашской  Республики» муниципальной программы Шумерлинского   сельского поселения Шумерлинского района «Управление общественными финансами и муниципальным долгом Шумерлинского   сельского поселения </w:t>
      </w:r>
      <w:r>
        <w:rPr/>
        <w:t>Шумерлинского района» на 2014–2020 годы за счет всех источников финансирования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"/>
        <w:gridCol w:w="9"/>
        <w:gridCol w:w="2963"/>
        <w:gridCol w:w="8"/>
        <w:gridCol w:w="13"/>
        <w:gridCol w:w="1535"/>
        <w:gridCol w:w="11"/>
        <w:gridCol w:w="14"/>
        <w:gridCol w:w="1026"/>
        <w:gridCol w:w="82"/>
        <w:gridCol w:w="26"/>
        <w:gridCol w:w="1109"/>
        <w:gridCol w:w="25"/>
        <w:gridCol w:w="175"/>
        <w:gridCol w:w="1232"/>
        <w:gridCol w:w="997"/>
        <w:gridCol w:w="714"/>
        <w:gridCol w:w="992"/>
        <w:gridCol w:w="709"/>
        <w:gridCol w:w="851"/>
        <w:gridCol w:w="992"/>
        <w:gridCol w:w="850"/>
      </w:tblGrid>
      <w:tr>
        <w:trPr>
          <w:trHeight w:val="450" w:hRule="atLeast"/>
        </w:trPr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ы Шумерлинского сельского поселения  Шумерлинского района  (основного мероприятия)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-  ный исполнит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исполни-</w:t>
              <w:br/>
              <w:t xml:space="preserve">тели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ния 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рублей</w:t>
            </w:r>
          </w:p>
        </w:tc>
      </w:tr>
      <w:tr>
        <w:trPr>
          <w:trHeight w:val="2250" w:hRule="atLeast"/>
        </w:trPr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ель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средст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-    дел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ая статья расходов </w:t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1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-прогр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 1</w:t>
            </w:r>
          </w:p>
        </w:tc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Совершенствование бюджетной политики и эффективное использование бюджетного потенциала Шумерлинского сельского поселения Шумерлинского района Чувашской Республики»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,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1</w:t>
            </w:r>
          </w:p>
        </w:tc>
      </w:tr>
      <w:tr>
        <w:trPr>
          <w:trHeight w:val="844" w:hRule="atLeast"/>
        </w:trPr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ый исполнитель – админист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я сельского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-</w:t>
              <w:br/>
              <w:t>тие 1</w:t>
            </w:r>
          </w:p>
        </w:tc>
        <w:tc>
          <w:tcPr>
            <w:tcW w:w="2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юджетного планирования, формирование республиканского бюджета Чувашской  Республики  на очередной финансовый год и плановый пери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-        ный исполнитель – администрация сельского поселения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87" w:hRule="atLeast"/>
        </w:trPr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-</w:t>
              <w:br/>
              <w:t>тие 2</w:t>
            </w:r>
          </w:p>
        </w:tc>
        <w:tc>
          <w:tcPr>
            <w:tcW w:w="29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 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-        ный исполнитель – администрация сельского поселения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</w:t>
            </w:r>
          </w:p>
        </w:tc>
      </w:tr>
      <w:tr>
        <w:trPr>
          <w:trHeight w:val="256" w:hRule="atLeast"/>
        </w:trPr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Б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,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,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9214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P7707"/>
      <w:bookmarkStart w:id="1" w:name="P7707"/>
      <w:bookmarkEnd w:id="1"/>
    </w:p>
    <w:sectPr>
      <w:type w:val="nextPage"/>
      <w:pgSz w:orient="landscape" w:w="16838" w:h="11906"/>
      <w:pgMar w:left="1134" w:right="678" w:gutter="0" w:header="0" w:top="142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66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4">
    <w:name w:val="Приветствие Знак"/>
    <w:qFormat/>
    <w:rPr>
      <w:rFonts w:ascii="Calibri" w:hAnsi="Calibri" w:eastAsia="Times New Roman" w:cs="Times New Roman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5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26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1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4:00Z</dcterms:created>
  <dc:creator>Urist02</dc:creator>
  <dc:description/>
  <cp:keywords/>
  <dc:language>en-US</dc:language>
  <cp:lastModifiedBy>sao-shum</cp:lastModifiedBy>
  <cp:lastPrinted>2019-02-13T09:10:00Z</cp:lastPrinted>
  <dcterms:modified xsi:type="dcterms:W3CDTF">2019-03-04T11:56:00Z</dcterms:modified>
  <cp:revision>83</cp:revision>
  <dc:subject/>
  <dc:title/>
</cp:coreProperties>
</file>