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МĚРЛЕ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ШУМЕРЛИНСКИЙ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ÇĔМĚРЛЕ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3.12.2018 с. 84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lang w:val="en-US" w:eastAsia="en-US"/>
              </w:rPr>
              <w:t xml:space="preserve"> ялě 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СЕЛЬСКОГО 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от 13.12.2018 г. № 84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деревня Шумерля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3055" w:hanging="0"/>
        <w:rPr/>
      </w:pPr>
      <w:r>
        <w:rPr/>
        <w:t>Об обеспечении общественной безопасности при проведении Новогодних и Рождественских мероприят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/>
        <w:t>На основании ст. 6 Устава Шумерлинского сельского поселения Шумерлинского района, в целях обеспечения общественной безопасности и предотвращения чрезвычайных ситуаций на территории Шумерлинского сельского поселения Шумерлинского района во время проведения Новогодних и Рождественских праздничных мероприятий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</w:rPr>
        <w:t>администрация Шумерлинского сельского поселения Шумерлинского района Чувашской Республики постановляет</w:t>
      </w:r>
      <w:r>
        <w:rPr/>
        <w:t>: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 Утвердить план мероприятий по усилению пожарной безопасности на территории Шумерлинского сельского поселения Шумерлинского района в период проведения Новогодних и Рождественских праздников согласно приложению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екомендовать учреждениям, организациям и предприятиям всех форм собственности на территории Шумерлинского сельского поселения принять меры</w:t>
      </w:r>
    </w:p>
    <w:p>
      <w:pPr>
        <w:pStyle w:val="Normal"/>
        <w:ind w:firstLine="540"/>
        <w:jc w:val="both"/>
        <w:rPr/>
      </w:pPr>
      <w:r>
        <w:rPr/>
        <w:t xml:space="preserve">-по повышению надежности работы инженерного оборудования, обеспечению помещений первичными средствами пожаротушения; </w:t>
      </w:r>
    </w:p>
    <w:p>
      <w:pPr>
        <w:pStyle w:val="Normal"/>
        <w:ind w:firstLine="540"/>
        <w:jc w:val="both"/>
        <w:rPr/>
      </w:pPr>
      <w:r>
        <w:rPr/>
        <w:t xml:space="preserve">-по усилению контроля за содержанием строений и прилегающей территории и режима охраны объектов; </w:t>
      </w:r>
    </w:p>
    <w:p>
      <w:pPr>
        <w:pStyle w:val="Normal"/>
        <w:ind w:firstLine="540"/>
        <w:jc w:val="both"/>
        <w:rPr/>
      </w:pPr>
      <w:r>
        <w:rPr/>
        <w:t>-по организации круглосуточного дежурства в местах проведения новогодних и рождественских мероприятий с массовым пребыванием людей.</w:t>
      </w:r>
    </w:p>
    <w:p>
      <w:pPr>
        <w:pStyle w:val="Normal"/>
        <w:ind w:firstLine="540"/>
        <w:jc w:val="both"/>
        <w:rPr/>
      </w:pPr>
      <w:r>
        <w:rPr/>
        <w:t>2. Заведующему Шумерлинским СДК, директору МБОУ «Шумерлинская общеобразовательная школа» (по согласованию), руководителям организаций всех форм собственности и предпринимателям (по согласованию), где будут проводиться новогодние и Рождественские мероприятия:</w:t>
      </w:r>
    </w:p>
    <w:p>
      <w:pPr>
        <w:pStyle w:val="Normal"/>
        <w:ind w:firstLine="540"/>
        <w:jc w:val="both"/>
        <w:rPr/>
      </w:pPr>
      <w:r>
        <w:rPr/>
        <w:t xml:space="preserve">- организовать комиссионную приемку готовности помещений к проведению новогодних мероприятий; </w:t>
      </w:r>
    </w:p>
    <w:p>
      <w:pPr>
        <w:pStyle w:val="Normal"/>
        <w:ind w:firstLine="540"/>
        <w:jc w:val="both"/>
        <w:rPr/>
      </w:pPr>
      <w:r>
        <w:rPr/>
        <w:t>- организовать круглосуточное дежурство ответственных лиц и практически отработать с ними порядок действий на случай возникновения чрезвычайных ситуаций;</w:t>
      </w:r>
    </w:p>
    <w:p>
      <w:pPr>
        <w:pStyle w:val="Normal"/>
        <w:ind w:firstLine="540"/>
        <w:jc w:val="both"/>
        <w:rPr/>
      </w:pPr>
      <w:r>
        <w:rPr/>
        <w:t>- письменно оповестить администрацию Шумерлинского сельского поселения, МО МВД России «Шумерлинский», территориальный отдел надзорной деятельности по г. Шумерля и Шумерлинскому району о месте, дате и времени проведения мероприятий;</w:t>
      </w:r>
    </w:p>
    <w:p>
      <w:pPr>
        <w:pStyle w:val="Normal"/>
        <w:ind w:firstLine="540"/>
        <w:jc w:val="both"/>
        <w:rPr/>
      </w:pPr>
      <w:r>
        <w:rPr/>
        <w:t>- обеспечить места проведения праздничных мероприятий инструкциями о мерах пожарной и антитеррористической безопасности;</w:t>
      </w:r>
    </w:p>
    <w:p>
      <w:pPr>
        <w:pStyle w:val="Normal"/>
        <w:ind w:firstLine="540"/>
        <w:jc w:val="both"/>
        <w:rPr/>
      </w:pPr>
      <w:r>
        <w:rPr/>
        <w:t>- обеспечить охрану общественного порядка с привлечением правоохранительных органов, организовать дежурство педагогов, родительской общественности и ДНД во время проведения новогодних мероприятий;</w:t>
      </w:r>
    </w:p>
    <w:p>
      <w:pPr>
        <w:pStyle w:val="Normal"/>
        <w:ind w:firstLine="540"/>
        <w:jc w:val="both"/>
        <w:rPr/>
      </w:pPr>
      <w:r>
        <w:rPr/>
        <w:t>- провести целевые инструктажи с персоналом, ответственными за проведение мероприятий, с обязательной регистрацией инструктажа в журнале регистрации инструктажей, а с детьми, учащимися, воспитанниками – дополнительное занятие по мерам пожарной и антитеррористической безопасности, правилам поведения в местах массового пребывания люд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Запретить проведение   мероприятий   в   помещениях   при   отсутствии аварийного запасного выхода, несоответствии помещений для обеспечения безопасности людей, невыполнении требований и рекомендаций, изложенных в п. 1 и 2 настоящего постано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spacing w:lineRule="auto" w:line="240" w:before="0" w:after="120"/>
        <w:ind w:firstLine="540"/>
        <w:jc w:val="both"/>
        <w:rPr/>
      </w:pPr>
      <w:r>
        <w:rPr/>
        <w:t>4. Запретить применение фейерверочных пиротехнических   изделий в местах проведения новогодних мероприятий с массовым пребыванием людей.</w:t>
      </w:r>
    </w:p>
    <w:p>
      <w:pPr>
        <w:pStyle w:val="TextBodyIndent"/>
        <w:spacing w:lineRule="auto" w:line="240" w:before="0" w:after="120"/>
        <w:ind w:firstLine="540"/>
        <w:jc w:val="both"/>
        <w:rPr/>
      </w:pPr>
      <w:r>
        <w:rPr/>
        <w:t>5. Исключить случаи безнадзорного пребывания несовершеннолетних в местах проведения новогодних мероприятий.</w:t>
      </w:r>
    </w:p>
    <w:p>
      <w:pPr>
        <w:pStyle w:val="TextBodyIndent"/>
        <w:spacing w:lineRule="auto" w:line="240" w:before="0" w:after="120"/>
        <w:ind w:firstLine="540"/>
        <w:jc w:val="both"/>
        <w:rPr/>
      </w:pPr>
      <w:r>
        <w:rPr/>
        <w:t>6. Рекомендовать депутатам Собрания депутатов Шумерлинского сельского поселения и председателям Советов территориальных общественных самоуправлений улиц д. Шумерли (по согласованию) организовать профилактические мероприятия по домовладениям, где проживают асоциальные и социально неадаптированные группы населения.</w:t>
      </w:r>
    </w:p>
    <w:p>
      <w:pPr>
        <w:pStyle w:val="Normal"/>
        <w:ind w:firstLine="540"/>
        <w:jc w:val="both"/>
        <w:rPr/>
      </w:pPr>
      <w:r>
        <w:rPr/>
        <w:t>7. Контроль за исполнением настоящего постановления возлагаю на себ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>8. Настоящее постановление опубликовать в печатном издании «Вестник деревни Шумерли Шумерлинского района» и разместить на официальном сайте Шумерл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Глава администрации Шумерлинского </w:t>
      </w:r>
    </w:p>
    <w:p>
      <w:pPr>
        <w:pStyle w:val="Normal"/>
        <w:rPr/>
      </w:pPr>
      <w:r>
        <w:rPr/>
        <w:t xml:space="preserve">       </w:t>
      </w:r>
      <w:r>
        <w:rPr/>
        <w:t>сельского поселения                                                             Федяров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Утвержден постановлением</w:t>
      </w:r>
    </w:p>
    <w:p>
      <w:pPr>
        <w:pStyle w:val="Normal"/>
        <w:ind w:firstLine="180"/>
        <w:jc w:val="right"/>
        <w:rPr/>
      </w:pPr>
      <w:r>
        <w:rPr>
          <w:sz w:val="22"/>
          <w:szCs w:val="22"/>
        </w:rPr>
        <w:t>администрации  Шумерлинского сельского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поселения Шумерлинского района 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 13.12.2018 г. № 84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90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роприятий по усилению пожарной безопасности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на территории Шумерлинского сельского поселения Шумерлинского района в период проведения Новогодних и Рождественских праздников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50"/>
        <w:gridCol w:w="1620"/>
        <w:gridCol w:w="19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сполнен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должностные лица</w:t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руглосуточного дежурства, осуществление противопожарной охраны путем задействования обслуживающего и дежурного персонала администрации сельского поселения, членов ДП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1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1.2018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яров А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анова Л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зательные противопожарные осмотры территорий учреждений и организаций, в особенности здания Шумерлинского СДК и прилегающей территории, перед их закрытием  в праздничные дни с целью выявления нарушений пожарной безопасности и  принятие своевременных 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1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1.2019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учреждений и организаций (по согласованию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еева Л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ндаев А.Г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омещений здания Шумерлинского СДК на предмет соответствия противопожарным требованиям для проведения массовых мероприятий  и наличия первичных средств пожаротушения с составлением акта об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.12.2018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ндаев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ое соблюдение схемы оповещения на случай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дежурные о график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анова Л. В.</w:t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совместного заседания Совета профилактики правонарушений и комиссии по предупреждению и ликвидации ЧС и обеспечению ПБ по вопросу обеспечения общественной безопасности в дни новогодних праз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2.2018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р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яснительно-пропагандистская работа среди населения по вопросам общественной безопас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распространение буклетов по требованиям ПБ при проведении Новогодних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канова Л. В.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еева Л. В.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редствах массовой информации по правилам и о мероприятиях  по  пожарной безопас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 газете «Вестник деревни Шумерли Шумерлинского района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ерез информационные лис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 официальном сайте Шумерлин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го поселения в информационно-телекоммуникационной сети «Интернет»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анова Л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9:00Z</dcterms:created>
  <dc:creator>AR-M</dc:creator>
  <dc:description/>
  <cp:keywords/>
  <dc:language>en-US</dc:language>
  <cp:lastModifiedBy>sao-shum</cp:lastModifiedBy>
  <cp:lastPrinted>2019-02-13T15:44:00Z</cp:lastPrinted>
  <dcterms:modified xsi:type="dcterms:W3CDTF">2019-02-13T11:45:00Z</dcterms:modified>
  <cp:revision>21</cp:revision>
  <dc:subject/>
  <dc:title/>
</cp:coreProperties>
</file>