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694"/>
        <w:gridCol w:w="3508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27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27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062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Чичканского сельского поселения от 14.05.2019 №18 «Об утверждении Административного регламента по исполнению муниципальной функции по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 xml:space="preserve">осуществлению муниципаль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обеспечением сохранности в отношении автомобильных дорог местного значения в границах населенных пунктов Чичканского сельского поселения»</w:t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г. № 131-ФЗ "Об общих принципах организации местного самоуправления в Российской Федерации",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г. № 196-ФЗ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Чичканского сельского поселения Комсомольского района  </w:t>
      </w:r>
      <w:r>
        <w:rPr>
          <w:bCs/>
          <w:sz w:val="26"/>
          <w:szCs w:val="26"/>
        </w:rPr>
        <w:t xml:space="preserve">п о с т а н о в л я е т 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Внести в постановление администрации Чичканского сельского поселения  от 14.05.2019 №18 «Об утверждении  Административного регламента по исполнению муниципальной функции по </w:t>
      </w:r>
      <w:r>
        <w:rPr>
          <w:bCs/>
          <w:color w:val="000000"/>
          <w:sz w:val="26"/>
          <w:szCs w:val="26"/>
        </w:rPr>
        <w:t>осуществлению муниципального контрол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обеспечением сохранности в отношении автомобильных дорог местного значения в границах населенных пунктов Чичканского сельского поселения»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3 пункта 3.2.2 Административного регламента считать утратившим сил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 xml:space="preserve">2. </w:t>
      </w:r>
      <w:bookmarkEnd w:id="2"/>
      <w:r>
        <w:rPr>
          <w:color w:val="000000"/>
          <w:sz w:val="26"/>
          <w:szCs w:val="26"/>
        </w:rPr>
        <w:t xml:space="preserve">Контроль над выполнением </w:t>
      </w:r>
      <w:r>
        <w:rPr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постановления возлагаю на себ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Настоящее постановление подлежит официальному опубликованию (обнародованию) </w:t>
      </w:r>
      <w:r>
        <w:rPr>
          <w:bCs/>
          <w:color w:val="000000"/>
          <w:sz w:val="26"/>
          <w:szCs w:val="26"/>
        </w:rPr>
        <w:t xml:space="preserve">в информационном бюллетене "Вестник Чичканского сельского поселения Комсомольского района" </w:t>
      </w:r>
      <w:r>
        <w:rPr>
          <w:sz w:val="26"/>
          <w:szCs w:val="26"/>
        </w:rPr>
        <w:t>и размещению на официальном сайте администрации Чичканского сельского поселения Комсомольского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ичканского сельского поселения                                                Лукиянов Ю.Г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7-29T22:04:00Z</dcterms:created>
  <dc:creator>Пользователь</dc:creator>
  <dc:description/>
  <cp:keywords/>
  <dc:language>en-US</dc:language>
  <cp:lastModifiedBy>lyda</cp:lastModifiedBy>
  <cp:lastPrinted>2080-07-29T10:37:00Z</cp:lastPrinted>
  <dcterms:modified xsi:type="dcterms:W3CDTF">2080-07-29T22:37:00Z</dcterms:modified>
  <cp:revision>3</cp:revision>
  <dc:subject/>
  <dc:title> </dc:title>
</cp:coreProperties>
</file>