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b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ЧК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ГО 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>15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июля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19 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юлен 15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лă Чурачăк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245" w:leader="none"/>
        </w:tabs>
        <w:ind w:right="4393" w:hanging="0"/>
        <w:rPr/>
      </w:pPr>
      <w:r>
        <w:rPr>
          <w:b/>
          <w:sz w:val="26"/>
          <w:szCs w:val="26"/>
        </w:rPr>
        <w:t>Об утверждении отчета об исполнении бюджета Чичканского сельского поселения Комсомольского района Чувашской Республики за первое полугодие 2019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В соответствии с решением Собрания депутатов Чичканского сельского поселения Комсомольского района Чувашской Республики от 03 августа 2012 года №4/60 «О регулировании бюджетных правоотношений в Чичканском сельском поселении» администрация Чичканского сельского поселения п о с т а н о в л я е т: </w:t>
      </w:r>
    </w:p>
    <w:p>
      <w:pPr>
        <w:pStyle w:val="TextBody"/>
        <w:ind w:firstLine="600"/>
        <w:rPr/>
      </w:pPr>
      <w:r>
        <w:rPr>
          <w:sz w:val="26"/>
          <w:szCs w:val="26"/>
        </w:rPr>
        <w:t>1. Утвердить прилагаемый отчет об исполнении бюджета Чичканского сельского поселения Комсомольского района Чувашской Республики за первое полугодие 2019 года.</w:t>
      </w:r>
    </w:p>
    <w:p>
      <w:pPr>
        <w:pStyle w:val="TextBody"/>
        <w:ind w:firstLine="600"/>
        <w:rPr/>
      </w:pPr>
      <w:r>
        <w:rPr>
          <w:sz w:val="26"/>
          <w:szCs w:val="26"/>
        </w:rPr>
        <w:t>2. Направить указанный отчет Собранию депутатов Чичканского сельского поселения Комсомольского района Чувашской Республики и Контрольно-счетному органу Комсомольского района Чувашской Республ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</w:t>
        <w:tab/>
        <w:t>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"/>
        <w:gridCol w:w="2693"/>
        <w:gridCol w:w="1277"/>
        <w:gridCol w:w="1275"/>
      </w:tblGrid>
      <w:tr>
        <w:trPr>
          <w:trHeight w:val="282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</w:tr>
      <w:tr>
        <w:trPr>
          <w:trHeight w:val="130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-986" w:hanging="425"/>
              <w:jc w:val="right"/>
              <w:rPr/>
            </w:pPr>
            <w:r>
              <w:rPr>
                <w:sz w:val="20"/>
                <w:szCs w:val="20"/>
              </w:rPr>
              <w:t xml:space="preserve">постановлением администрации                                                                                        Чичкан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от 15.07.2019 №29              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ЧКАНСКОГО СЕЛЬСКОГО ПОСЕЛЕНИЯ КОМСОМОЛЬСКОГО РАЙОНА ЧУВАШСКОЙ РЕСПУБЛИКИ</w:t>
            </w:r>
          </w:p>
        </w:tc>
      </w:tr>
      <w:tr>
        <w:trPr>
          <w:trHeight w:val="46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ервое полугодие 2019 год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 6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684,9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7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67,9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28,6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28,61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6,4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61,6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61,69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1,61</w:t>
            </w:r>
          </w:p>
        </w:tc>
      </w:tr>
      <w:tr>
        <w:trPr>
          <w:trHeight w:val="7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1,6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-    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7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-     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- 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7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3,88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3,88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16,57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16,5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79,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,7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93,9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0,9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0,9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203,3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3,3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3,43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3,4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6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6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9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41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9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41 217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0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0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50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0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50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1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 71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6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979,1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3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94,9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948,4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948,4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21,1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21,1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74,01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47,1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18,3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18,3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,6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1,6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6,5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1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8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8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Ц8 1 04 7028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Ц8 1 04 7028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Ц8 1 04 7028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Ц8 1 04 7028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Ц9 7 01 1275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Ц9 7 01 1275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Ц9 7 01 1275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Ц9 7 01 1275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981,0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4,7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1 01 7023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4,7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1 01 7023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4,7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1 01 7023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4,7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1 01 7023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4,7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3 01 7308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3 01 73080 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3 01 73080 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3 01 73080 4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9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0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0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0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2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9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2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83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2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83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2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83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20 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20 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20 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5 1 02 77420 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9 9 02 S657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9 9 02 S657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9 9 02 S657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9 9 02 S657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25,3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5 1 02 7742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25,3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5 1 02 77420 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25,3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5 1 02 7742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25,3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5 1 02 77420 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96,0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5 1 02 77420 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,2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192,1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62,1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42,1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6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25,4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6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25,4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9,7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65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80,7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80,7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80,7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8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15 L5194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15 L5194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15 L5194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15 L5194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8 1 04 7028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8 1 04 7028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8 1 04 7028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8 1 04 7028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Ц3 1 01 7051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Ц3 1 01 7051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Ц3 1 01 7051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Ц3 1 01 7051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 0 00 0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7139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71390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71390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71390 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705,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 705,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 705,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26 574,4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26 574,4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26 574,4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26 574,4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26 574,4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 868,6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 868,6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 868,6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 868,6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 868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9:00Z</dcterms:created>
  <dc:creator>Пользователь</dc:creator>
  <dc:description/>
  <cp:keywords/>
  <dc:language>en-US</dc:language>
  <cp:lastModifiedBy>lyda</cp:lastModifiedBy>
  <cp:lastPrinted>2019-07-15T15:57:00Z</cp:lastPrinted>
  <dcterms:modified xsi:type="dcterms:W3CDTF">2019-07-16T03:59:00Z</dcterms:modified>
  <cp:revision>3</cp:revision>
  <dc:subject/>
  <dc:title> </dc:title>
</cp:coreProperties>
</file>