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02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июля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19 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24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юлен 02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наименований улиц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расширением  юго – восточной зоны д.Чичканы руководствуясь  ст.14 п.21 с Федеральным законом от 06.10.2003 №131ё-ФЗ «Об общих  принципах организации местного самоуправления в Российской Федерации», ст.6 п.17 Уставом Чичканского сельского поселения Комсомольского  района Чувашской Республики,  администрация Чичканского сельского поселения   постановляет: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своить название формируемую улицу д.Чичканы - улица «Солнечная»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на официальном сайте     Чичканского сельского поселения, а также в информационном бюллетене «Вестник Чичканского сельского поселения»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ичк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укиянов Ю.Г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3:00Z</dcterms:created>
  <dc:creator>Пользователь</dc:creator>
  <dc:description/>
  <cp:keywords/>
  <dc:language>en-US</dc:language>
  <cp:lastModifiedBy>lyda</cp:lastModifiedBy>
  <cp:lastPrinted>2019-07-10T16:52:00Z</cp:lastPrinted>
  <dcterms:modified xsi:type="dcterms:W3CDTF">2019-07-11T04:52:00Z</dcterms:modified>
  <cp:revision>3</cp:revision>
  <dc:subject/>
  <dc:title> </dc:title>
</cp:coreProperties>
</file>