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827"/>
        <w:gridCol w:w="1619"/>
        <w:gridCol w:w="4146"/>
      </w:tblGrid>
      <w:tr>
        <w:trPr/>
        <w:tc>
          <w:tcPr>
            <w:tcW w:w="386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юнен 21-мĕшĕ 2019ç. №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1 июня 2019г. №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гражд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е на строитель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обретение) 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оданное  заявление  гражданина  Кириллова Алексея Николаевича  в  соответствии  с  Постановлением  Кабинета  Министров  Чувашской  Республики  №2  от 12.01.2006 года «О  порядке  ведения  органами  местного  самоуправления  в  Чувашской  Республике    учета  граждан  в  качестве  нуждающихся  в  жилых  помещениях  и  имеющих  право  на  государственную  поддержку  на  строительство (приобретение)  жилых   помещений», администрация Чичканского  сельского поселения                           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ь  на  учет  в  качестве  нуждающегося  в  жилом  помещении  гражданина, проживающего  в сельской местности, имеющего  право  на  государственную  поддержку    на  строительство (приобретение)  жилых  помещений в рамках реализации государственной  программы Российской Федерации «Комплексное развитие сельских территорий на 2020-2025 годы», утвержденной постановлением Правительства Российской Федерации  от 31 мая 2019 года №696 следующих гражд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6"/>
        <w:gridCol w:w="1980"/>
        <w:gridCol w:w="32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8.198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Чурач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Чех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№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>Лукиянов Ю.Г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29:00Z</dcterms:created>
  <dc:creator>lyda</dc:creator>
  <dc:description/>
  <cp:keywords/>
  <dc:language>en-US</dc:language>
  <cp:lastModifiedBy>lyda</cp:lastModifiedBy>
  <cp:lastPrinted>2017-09-15T17:11:00Z</cp:lastPrinted>
  <dcterms:modified xsi:type="dcterms:W3CDTF">2019-07-11T23:29:00Z</dcterms:modified>
  <cp:revision>2</cp:revision>
  <dc:subject/>
  <dc:title/>
</cp:coreProperties>
</file>