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6" w:leader="none"/>
          <w:tab w:val="left" w:pos="6705" w:leader="none"/>
        </w:tabs>
        <w:spacing w:lineRule="auto" w:line="360"/>
        <w:rPr/>
      </w:pPr>
      <w:r>
        <w:rPr>
          <w:sz w:val="20"/>
          <w:lang w:val="en-US" w:eastAsia="en-US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10953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5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ĂВАШ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ОМСОМО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КОМСОМОЛЬСКИЙ РАЙОН  </w:t>
            </w:r>
          </w:p>
        </w:tc>
      </w:tr>
      <w:tr>
        <w:trPr>
          <w:trHeight w:val="90" w:hRule="exac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ИЧКА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СЕЛЬСК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  <w:lang w:val="en-US" w:eastAsia="en-US"/>
              </w:rPr>
              <w:t>«</w:t>
            </w:r>
            <w:r>
              <w:rPr>
                <w:sz w:val="26"/>
                <w:u w:val="single"/>
              </w:rPr>
              <w:t xml:space="preserve">21» июня </w:t>
            </w:r>
            <w:r>
              <w:rPr>
                <w:sz w:val="26"/>
                <w:u w:val="single"/>
                <w:lang w:val="en-US" w:eastAsia="en-US"/>
              </w:rPr>
              <w:t>20</w:t>
            </w:r>
            <w:r>
              <w:rPr>
                <w:sz w:val="26"/>
                <w:u w:val="single"/>
              </w:rPr>
              <w:t>19г.</w:t>
            </w:r>
            <w:r>
              <w:rPr>
                <w:sz w:val="26"/>
                <w:u w:val="single"/>
                <w:lang w:val="en-US" w:eastAsia="en-US"/>
              </w:rPr>
              <w:t xml:space="preserve"> №</w:t>
            </w:r>
            <w:r>
              <w:rPr>
                <w:sz w:val="26"/>
                <w:u w:val="single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ело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color w:val="000000"/>
                <w:sz w:val="26"/>
              </w:rPr>
              <w:t>Чурачики</w:t>
            </w:r>
          </w:p>
        </w:tc>
      </w:tr>
      <w:tr>
        <w:trPr>
          <w:trHeight w:val="2355" w:hRule="exac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ЕЧКЕ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Я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ЙЕН АДМИ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СТРАЦ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ЙĚ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 xml:space="preserve">июнен 21-мĕшĕ  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 xml:space="preserve">19ç. 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23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Аслă Чурачăк</w:t>
            </w:r>
            <w:r>
              <w:rPr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инятии  на  учет  граждан 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  нуждающихся  в  жил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 поданное  заявление  гражданина  Егорова Владислава Юрьевича   в  соответствии  с  Постановлением  Кабинета  Министров  Чувашской  Республики  №2  от 12.01.2006 года «О  порядке  ведения  органами  местного  самоуправления  в  Чувашской  Республике    учета  граждан  в  качестве  нуждающихся  в  жилых  помещениях  и  имеющих  право  на  государственную  поддержку  на  строительство (приобретение)  жилых   помещений», администрация  Чичканского сельского поселения           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ть  на  учет  в  качестве  нуждающегося  в  жилом  помещении  и  имеющего  право  на  государственную  поддержку    на  строительство (приобретение)  жилых  помещений  в  рамках реализации подпрограммы «Обеспечение жильем молодых семей» федеральной целевой программы «Жилище» на 2015-2020 годы: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496"/>
        <w:gridCol w:w="1980"/>
        <w:gridCol w:w="324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Год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 ме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н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Владислав Ю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08.19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урач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8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 поселения                                                           Ю.Г.Лукия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20:42:00Z</dcterms:created>
  <dc:creator>lyda</dc:creator>
  <dc:description/>
  <cp:keywords/>
  <dc:language>en-US</dc:language>
  <cp:lastModifiedBy>lyda</cp:lastModifiedBy>
  <cp:lastPrinted>2019-07-02T08:45:00Z</cp:lastPrinted>
  <dcterms:modified xsi:type="dcterms:W3CDTF">2019-07-02T20:49:00Z</dcterms:modified>
  <cp:revision>3</cp:revision>
  <dc:subject/>
  <dc:title/>
</cp:coreProperties>
</file>