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345"/>
        <w:gridCol w:w="1620"/>
        <w:gridCol w:w="4534"/>
      </w:tblGrid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ДМИНИСТРАЦЙĔ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юнен 03-мĕшĕ 2019ç. №2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ă Чурачăк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ЧК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03 июня  2019г. №2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Чурачики</w:t>
            </w:r>
          </w:p>
        </w:tc>
      </w:tr>
    </w:tbl>
    <w:p>
      <w:pPr>
        <w:pStyle w:val="Normal"/>
        <w:ind w:right="441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6"/>
          <w:szCs w:val="26"/>
        </w:rPr>
        <w:t>О     назначении    публичных слушаний        по проекту решения Собрания депутатов Чичканского сельского    поселения   «О внесении изменений в решение Собрания депутатов Чичканского    сельского поселения №1/56 от 17.11.2017 «Об   утверждении  Правил      благоустройства территории Чичканского сельского  поселения Комсомольского    района  Чувашской   Республики»</w:t>
      </w:r>
    </w:p>
    <w:p>
      <w:pPr>
        <w:pStyle w:val="Normal"/>
        <w:ind w:right="34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 (в редакции Федерального закона №361-ФЗ),  Устава   Чичканского сельского поселения Комсомольского района Чувашской Республики, Положением о публичных слушаниях, утвержденным решением Собрания депутатов Чичканского сельского поселения от 01.11.2005г. № 7/7 (с изменениями от 02.05.2012 № 2/55, от 13.04.2017 № 3/46) и в целях обеспечения прав и законных интересов физических и юридических лиц, совершенствования правового регулирования в сфере благоустройства Чичканского сельского поселения, администрация Чичканского сельского поселения п о с т а н о в л я е т: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убличные слушания по рассмотрению проекта  решения Собрания депутатов Чичканского сельского поселения «О внесении изменений в решение Собрания депутатов  Чичканского сельского    поселения  № 1/56 от 17.11.2017 «Об утверждении Правил благоустройства территории Чичканского сельского поселения Комсомольского района Чувашской Республики» (с изменениями от 05.12.2018               № 2/75) на 25 июня 2019 года в здании администрации Чичканского сельского поселения, начало в 17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Контроль за исполнением настоящего постановления   оставляю 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Чичканского</w:t>
      </w:r>
    </w:p>
    <w:p>
      <w:pPr>
        <w:pStyle w:val="TextBody"/>
        <w:rPr/>
      </w:pPr>
      <w:r>
        <w:rPr>
          <w:sz w:val="26"/>
          <w:szCs w:val="26"/>
        </w:rPr>
        <w:t>сельского поселения                                                                                     Лукиянов Ю.Г.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cs="Arial"/>
      <w:bCs/>
      <w:sz w:val="26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Style13">
    <w:name w:val="Верхний колонтитул Знак"/>
    <w:basedOn w:val="Style11"/>
    <w:qFormat/>
    <w:rPr>
      <w:rFonts w:ascii="Arial" w:hAnsi="Arial" w:cs="Arial"/>
    </w:rPr>
  </w:style>
  <w:style w:type="character" w:styleId="Style14">
    <w:name w:val="Нижний колонтитул Знак"/>
    <w:basedOn w:val="Style11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>
      <w:sz w:val="26"/>
      <w:szCs w:val="28"/>
    </w:rPr>
  </w:style>
  <w:style w:type="character" w:styleId="Style16">
    <w:name w:val="Основной текст Знак"/>
    <w:basedOn w:val="Style11"/>
    <w:qFormat/>
    <w:rPr>
      <w:bCs/>
      <w:sz w:val="24"/>
      <w:szCs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30:00Z</dcterms:created>
  <dc:creator>lyda</dc:creator>
  <dc:description/>
  <cp:keywords/>
  <dc:language>en-US</dc:language>
  <cp:lastModifiedBy>lyda</cp:lastModifiedBy>
  <cp:lastPrinted>2019-06-10T16:54:00Z</cp:lastPrinted>
  <dcterms:modified xsi:type="dcterms:W3CDTF">2019-06-11T04:54:00Z</dcterms:modified>
  <cp:revision>5</cp:revision>
  <dc:subject/>
  <dc:title> </dc:title>
</cp:coreProperties>
</file>