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мая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майан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«29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9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/>
      </w:pPr>
      <w:r>
        <w:rPr>
          <w:b/>
          <w:sz w:val="26"/>
          <w:szCs w:val="26"/>
        </w:rPr>
        <w:t>О мерах по реализации решения Собрания депутатов Чичканского сельского поселения Комсомольского района Чувашской Республики «О внесении изменений в решение Собрания депутатов Чичканского сельского поселения Комсомольского района Чувашской Республики от 05 декабря 2018 г. №1/74 «О бюджете Чичкан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Чичкан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 Принять к исполнению бюджет Чичканского сельского поселения Комсомольского района Чувашской Республики (далее - бюджет Чичканского сельского поселения) на 2019 год и на плановый период 2020 и 2021 годов с учетом изменений, внесенных решением Собрания депутатов Чичканского сельского поселения Комсомольского района Чувашской Республики от 29 мая 2019 г. № 1/89 «О внесении изменений в решение Собрания депутатов Чичканского сельского поселения Комсомольского района Чувашской Республики от 05 декабря 2018 г. №1/74 «О бюджете Чичканского сельского поселения Комсомольского района Чувашской Республики на 2019 год и на плановый период 2020 и 2021 годов»</w:t>
      </w:r>
      <w:bookmarkEnd w:id="0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Чичканского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Чичканского сельского поселения, справки об изменении сводной бюджетной росписи бюджета Чичканского сельского поселения и предложения по уточнению показателей кассового плана исполнения бюджета Чичканского сельского поселения на 2019 год.</w:t>
      </w:r>
    </w:p>
    <w:p>
      <w:pPr>
        <w:pStyle w:val="31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Чичкан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и Чичканского сельского поселения, являющейся ответственным исполнителем муниципальных программ Чичканского сельского поселения, в течение трех месяцев со дня вступления в силу решения о бюджете внести изменения в муниципальные программы Чичкан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Лукиянов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42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aps w:val="false"/>
      <w:smallCaps w:val="false"/>
      <w:color w:val="0000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autoSpaceDE w:val="fals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07:00Z</dcterms:created>
  <dc:creator>lyda</dc:creator>
  <dc:description/>
  <cp:keywords/>
  <dc:language>en-US</dc:language>
  <cp:lastModifiedBy>lyda</cp:lastModifiedBy>
  <cp:lastPrinted>2019-06-07T16:18:00Z</cp:lastPrinted>
  <dcterms:modified xsi:type="dcterms:W3CDTF">2019-06-08T04:18:00Z</dcterms:modified>
  <cp:revision>3</cp:revision>
  <dc:subject/>
  <dc:title/>
</cp:coreProperties>
</file>