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"/>
        <w:gridCol w:w="379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майа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Cs w:val="28"/>
              </w:rPr>
              <w:t xml:space="preserve">Чичканского сельского поселения </w:t>
            </w:r>
            <w:r>
              <w:rPr>
                <w:b/>
                <w:szCs w:val="28"/>
              </w:rPr>
              <w:t>от 11 января 2019 года № 02 «</w:t>
            </w:r>
            <w:r>
              <w:rPr>
                <w:b/>
              </w:rPr>
              <w:t>Об утверждении реестра мест (площадок) накопления твердых коммунальных отходов на территории Чичканского сельского поселения Комсомольского района Чувашской Республики»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о статьей 13.4 Федерального закона "Об отходах производства и потребления", постановления администрации Чичканского сельского поселения от 11.01.2019  №01 «</w:t>
      </w:r>
      <w:r>
        <w:rPr>
          <w:bCs/>
          <w:szCs w:val="28"/>
        </w:rPr>
        <w:t>Об утверждении Правил обустройства мест (площадок) накопления твердых коммунальных отходов и ведения их реестра на территории Чичканского сельского поселения Комсомольского района Чувашской Республик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ставом Чичканского сельского поселения Комсомольского района Чувашской Республики,    администрация Чичканского сельского поселения Комсомольского района Чувашской Республики п о с т а  н о в л я е 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</w:t>
      </w:r>
    </w:p>
    <w:p>
      <w:pPr>
        <w:pStyle w:val="Normal"/>
        <w:ind w:right="99" w:firstLine="71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Внести в  </w:t>
      </w:r>
      <w:r>
        <w:rPr>
          <w:rStyle w:val="StrongEmphasis"/>
          <w:b w:val="false"/>
          <w:szCs w:val="28"/>
        </w:rPr>
        <w:t>постановление администрации Чичканского сельского поселения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от 11 января 2019 года №02  </w:t>
      </w:r>
      <w:r>
        <w:rPr>
          <w:rStyle w:val="StrongEmphasis"/>
          <w:szCs w:val="28"/>
        </w:rPr>
        <w:t>«</w:t>
      </w:r>
      <w:r>
        <w:rPr/>
        <w:t>Об утверждении реестра мест (площадок) накопления твердых коммунальных отходов на территории Чичканского сельского поселения</w:t>
      </w:r>
      <w:r>
        <w:rPr>
          <w:szCs w:val="28"/>
        </w:rPr>
        <w:t>»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Style27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 xml:space="preserve">Приложение «Реестра мест (площадок) накопления твердых коммунальных отходов, расположенных на территории Чичканского сельского поселения, утвержденный </w:t>
      </w:r>
      <w:r>
        <w:rPr>
          <w:rStyle w:val="StrongEmphasis"/>
          <w:b w:val="false"/>
          <w:szCs w:val="28"/>
        </w:rPr>
        <w:t>постановлением администрации Чичканского сельского поселения»</w:t>
      </w:r>
      <w:r>
        <w:rPr>
          <w:b/>
          <w:szCs w:val="28"/>
        </w:rPr>
        <w:t>,</w:t>
      </w:r>
      <w:r>
        <w:rPr>
          <w:szCs w:val="28"/>
        </w:rPr>
        <w:t xml:space="preserve"> изложить в следующей в редакции согласно приложению № 1 к настоящему постановлению.</w:t>
      </w:r>
    </w:p>
    <w:p>
      <w:pPr>
        <w:pStyle w:val="Style27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>Утвердить схемы размещения мест (площадок) накопления твердых коммунальных отходов, расположенных на территории Чичканского сельского поселения согласно приложению № 2 к настоящему постановлению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постановл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</w:t>
        <w:tab/>
        <w:t>поселения                                                            Ю.Г.Лукия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т 20</w:t>
      </w:r>
      <w:r>
        <w:rPr>
          <w:sz w:val="22"/>
          <w:szCs w:val="22"/>
          <w:lang w:val="en-US" w:eastAsia="en-US"/>
        </w:rPr>
        <w:t>.05.2019  №20</w:t>
      </w:r>
    </w:p>
    <w:p>
      <w:pPr>
        <w:pStyle w:val="Normal"/>
        <w:jc w:val="right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(площадок) накопления твердых коммунальных отходов, расположенных на территории Чичка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212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нахождении мест (площадок) накопления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собственниках мест (площадок) накопления 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Чичканы, Школьн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1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оло бывшего здания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Чичканы, ул. Школь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3,4,5,6,7,8, 10,11,13,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17,18,19,58,59,61,62,6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66,67,68,69,70,71,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53 по ул.Шко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оло мо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. Чичканы, ул. Шко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20,21,22,23,24,25,26,27,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,31,32,33,34,35,36,38,3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,41,42,43,44,45,46,47,48,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50,51,53,54,55,56,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д.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ротив меч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чканы, ул.Ленина д.91,92,93,94,95,97,98,99,99а,100,101;102,103,104,105,106,108,109,110,111,112,114,115,116,117,118,119,120,121,122,123,124,126,         127,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 Мусульманского прихода №22 при ДУМ ЧР</w:t>
            </w:r>
          </w:p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Ленина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у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. Чичканы, ул. Лен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77,78,79,80,81,82,83,84, 85,86,87,88,89,90,129,130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,133,134,135,136,137,138,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Молодеж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206,207,208,209,211,21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,215,218,221,222,224,225,226,227,228,229,230,2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Чичкан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ежная, д. № 1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Молодеж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90,191,192,193,194,19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,199,200,201,203,204,233,234,235,237,238,239,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Баума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у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Чичканы, ул. Баума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73,74,75,76,173, 174,17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,177,178,179,180,182,18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,185,188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Чичкан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Баума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 0,75 куб.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 Чичканы, ул. Баума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45,147,148,149,150,1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2,153,154,155,156,157,158,159,160,161,241/1,241/2,24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,163,164,165,166,167,168,169,170,1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№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Чурачики, ул. Ле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43,44,45,58,60,61,62,6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,69,99,100,101,102,104,10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107,122,123,124,125,126,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еры Черновой, д.47,48, 50,51,54,55,57,108,109,52,35,118,119,1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Мичурина, д.6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Ленина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ул. Ленина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70,72,73,75,76,  77,78,7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82,83,84,85,86,87,9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,95,96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 ул.Нов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№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Чурачики, ул. Нов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183,184,185,186,188,18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191,192а,192,193194,196,197,197а,198,200,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Н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№2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Новая, д. 175,176,177,178, 179,180,205,206,207,209,21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1,212,214,216,217,219,220 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Чурач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Новая,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ул. Нова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53,242Б,243,162,164,16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,168,169,170,171,182221,224,225,227,228,229,233,23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6,237,238,239,240</w:t>
            </w:r>
          </w:p>
        </w:tc>
      </w:tr>
      <w:tr>
        <w:trPr>
          <w:trHeight w:val="3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П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 № 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с.Чурачики, ул. Полев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. 244,245,247,248,249,25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,255,257,260,265,266,272,2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Базарная, д.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ные домовладения               с. Чурачики, ул. Базарн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8,29,30,31,32,33,132,13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,135,136,137,138,139,140,141,142,1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 Чурачики, ул. Лени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2,3,4,5,6,15,16,147,148,15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51,152,155,156,158,160,161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Чехова,7,8,9,10,11,12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 Поргунова, д.19,20,21, 22,23,25</w:t>
            </w:r>
          </w:p>
        </w:tc>
      </w:tr>
      <w:tr>
        <w:trPr>
          <w:trHeight w:val="1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урач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Ленина, д.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перекре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тонное основание Площадь 3,8 м.к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 0,75 куб.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 0,75 куб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Чичк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132013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Чурачики, </w:t>
            </w:r>
          </w:p>
          <w:p>
            <w:pPr>
              <w:pStyle w:val="Normal"/>
              <w:jc w:val="both"/>
              <w:rPr/>
            </w:pPr>
            <w:r>
              <w:rPr/>
              <w:t>здание церкви «Преображение Господня», магазин ТПС, ОВОП, здание правление СХПК «Труд», Чурачикский С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107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Чичка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т 20</w:t>
      </w:r>
      <w:r>
        <w:rPr>
          <w:sz w:val="22"/>
          <w:szCs w:val="22"/>
          <w:lang w:val="en-US" w:eastAsia="en-US"/>
        </w:rPr>
        <w:t>.05.2019  № 20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0" cy="578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1" w:leader="none"/>
        </w:tabs>
        <w:rPr/>
      </w:pPr>
      <w:r>
        <w:rPr/>
        <w:tab/>
      </w:r>
      <w:r>
        <w:rPr/>
        <w:drawing>
          <wp:inline distT="0" distB="0" distL="0" distR="0">
            <wp:extent cx="9525000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8"/>
      <w:szCs w:val="24"/>
    </w:rPr>
  </w:style>
  <w:style w:type="character" w:styleId="Style20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5:00Z</dcterms:created>
  <dc:creator>lyda</dc:creator>
  <dc:description/>
  <cp:keywords/>
  <dc:language>en-US</dc:language>
  <cp:lastModifiedBy>lyda</cp:lastModifiedBy>
  <cp:lastPrinted>2019-03-29T16:36:00Z</cp:lastPrinted>
  <dcterms:modified xsi:type="dcterms:W3CDTF">2019-08-08T01:43:00Z</dcterms:modified>
  <cp:revision>21</cp:revision>
  <dc:subject/>
  <dc:title/>
</cp:coreProperties>
</file>