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85"/>
        <w:gridCol w:w="3900"/>
      </w:tblGrid>
      <w:tr>
        <w:trPr>
          <w:trHeight w:val="2948" w:hRule="atLeast"/>
          <w:cantSplit w:val="true"/>
        </w:trPr>
        <w:tc>
          <w:tcPr>
            <w:tcW w:w="391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ПОСЕЛЕНИЙĔ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«11» апрель 2019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. №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1»  апреля  2019 г.  № 18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месячника по санитарно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кологической очистке и благоустройств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ных пунктов Альбусь-Сюрбеевско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чистоты и порядка в населенных пунктах Альбусь-Сюрбеевского сельского поселения Комсомольского района, приведения в надлежащее состояние территорий домов, а так же территорий кладбищ, проведению работ по восстановлению и приведению в порядок воинских захоронений, памятников, обелисков, мемориальных досок, благоустройству памятных мест, связанных с событиями Великой Отечественной Войны 1941-1945 гг., администрация Альбусь-Сюрбеевского сельского поселения Комсомольск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Провести с 15 апреля 2019 г. по 15 мая 2019 г. месячник по санитарно-экологической очистке и благоустройству населенных пунктов Альбусь-Сюрбеевского сельского поселения Комсомольского района Чувашской Республик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миссию по проведению мероприятий по санитарной очистке и благоустройству населенных пунктов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основных мероприятий по проведению санитарно - экологического месячника по благоустройству и озеленению населенных пунктов согласно приложению №2 к настоящему постановлению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влечь население на добровольной основе к работам по благоустройству и озеленению территорий населенных пунктов, предприятий и организаций, приведению в надлежащее состояние кладбищ, благоустройству мест массового отдыха, ликвидации несанкционированных свалок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чески освещать на сайте сельского поселения ход проводимых мероприяти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Глава Альбусь-Сюрбеевск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В.Н.Гордеев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ьбусь-Сюрбеевского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Комсомоль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1.04.2019  № 18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ста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иссии по проведению мероприятий по санитарной очистке и благоустройству населенных пунк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рдеев В.Н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Альбусь-Сюрбеевского сельского поселения Комсомоль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йфуллова Э.С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ециалист-эксперт Альбусь-Сюрбеевского сельского поселения Комсомоль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тдинова Т.И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ая Альбусь-Сюрбеевским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блиотекарь Альбусь-Сюрбеевской сельской библиоте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М.В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льторганизатор Нововыслин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В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льторганизатор Старомуратовского СДК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льбусь-Сюрбеевского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омсомольского район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11.04.2019  № 18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 основных мероприятий по проведению санитарно-экологического месячника по благоустройству и озеленению населенных пунк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20"/>
        <w:gridCol w:w="259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п/п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именование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оведение работ по благоустройству и озеленению населенных пунктов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 благоустройство, санитарная очистка улиц населенных пунктов,  парков,  ал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прель - ма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дминистрация с/поселения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 благоустройство, санитарная очистка прилегающих территорий предприятий,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апрель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дминистрация с/поселения, учреждения культуры, предприятия и организации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68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 посадка саженцев деревьев и 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прель -ма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дминистрация с/поселения, учреждения культуры, предприятия и организации, МАОУ «Полевояуш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 закладка цветников и кл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а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дминистрация с/поселения, учреждения культуры, предприятия и орган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оведение акций по очистке территорий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 памятных мест (обелиски, памят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прель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дминистрация с/поселения, учреждения культуры, предприятия и организации, МАОУ «Полевояушская О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оведение разъяснительной работы среди населения по соблюдению правил благоустройства территорий, схем санитарной очистки территорий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остоянно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дминистрация с/поселения, 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Освещение в средствах массовой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в течение месячника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дминистрация с/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Cs/>
      <w:color w:val="008000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Arial" w:hAnsi="Arial" w:eastAsia="Arial" w:cs="Arial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" w:hAnsi="Arial" w:eastAsia="Arial" w:cs="Arial"/>
    </w:rPr>
  </w:style>
  <w:style w:type="paragraph" w:styleId="Style21">
    <w:name w:val="Без интервала"/>
    <w:qFormat/>
    <w:pPr>
      <w:widowControl/>
      <w:bidi w:val="0"/>
    </w:pPr>
    <w:rPr>
      <w:rFonts w:ascii="12;Times New Roman" w:hAnsi="12;Times New Roman" w:eastAsia="12;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6:00Z</dcterms:created>
  <dc:creator>FO</dc:creator>
  <dc:description/>
  <cp:keywords/>
  <dc:language>en-US</dc:language>
  <cp:lastModifiedBy>Urmai</cp:lastModifiedBy>
  <cp:lastPrinted>2019-02-28T14:52:00Z</cp:lastPrinted>
  <dcterms:modified xsi:type="dcterms:W3CDTF">2019-04-15T12:48:00Z</dcterms:modified>
  <cp:revision>51</cp:revision>
  <dc:subject/>
  <dc:title> </dc:title>
</cp:coreProperties>
</file>