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 Chuv" w:ascii="Times New Roman Chuv" w:hAnsi="Times New Roman Chuv"/>
                <w:color w:val="000000"/>
              </w:rPr>
              <w:t>сентябр.н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19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м.ш. №119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ого сель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1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9 г. № 119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Яльчикского сельского поселения Яльчикского района Чувашской Республики администрация Яльчикского сельского поселения Яльчикского района Чувашской Республики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1. Назначить на 21 октября 2019 года публичные слушания по проекту решения Собрания депутатов Яльчикского сельского поселения  «О внесение изменений  в Устав  Яльчикского сельского поселения Яльчикского района Чувашской Республики»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в 14.00 часов по московскому времени в администрации Яльчикского сельского поселения Яльчикского района по адресу: с. Яльчики, улица Советская, дом 2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и проект решения Собрания депутатов Яльчикского сельского поселения «О внесение изменений в Устав Яльчикского сельского поселения Яльчикского района Чувашской Республики» опубликовать в информационном бюллетене «Вестник Яльчикского сельского поселения Яльчикского района Чувашской Республики» не позднее, чем за 30 дней до проведения слушаний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о проекту решения Собрания депутатов Яльчикского сельского поселения «О внесение изменений в Устав  Яльчикского сельского поселения Яльчикского района Чувашской Республики» направлять  в администрацию Яльчикского сельского поселения по адресу: 429380, Чувашская Республика, Яльчикский район, с. Яльчики, ул. Советская, д.2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сельского поселени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Яльчикского района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А.Г. Смирнова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2:00Z</dcterms:created>
  <dc:creator>NP</dc:creator>
  <dc:description/>
  <cp:keywords/>
  <dc:language>en-US</dc:language>
  <cp:lastModifiedBy>Юрист</cp:lastModifiedBy>
  <cp:lastPrinted>2019-09-27T14:51:00Z</cp:lastPrinted>
  <dcterms:modified xsi:type="dcterms:W3CDTF">2019-09-27T10:52:00Z</dcterms:modified>
  <cp:revision>8</cp:revision>
  <dc:subject/>
  <dc:title/>
</cp:coreProperties>
</file>